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  <w:sz w:val="18"/>
          <w:szCs w:val="18"/>
        </w:rPr>
        <w:t xml:space="preserve">Znak sprawy:  GZ.2501-18/2023                                                        </w:t>
      </w:r>
      <w:r>
        <w:rPr>
          <w:sz w:val="28"/>
          <w:szCs w:val="28"/>
        </w:rPr>
        <w:t xml:space="preserve">         </w:t>
      </w:r>
      <w:r>
        <w:rPr/>
        <w:t xml:space="preserve">             </w:t>
      </w:r>
      <w:r>
        <w:rPr>
          <w:b/>
          <w:bCs/>
        </w:rPr>
        <w:t>Załącznik nr 3 – wzór umowy</w:t>
      </w:r>
      <w:r>
        <w:rPr/>
        <w:t xml:space="preserve">          </w: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Umowa nr ……./2023</w:t>
      </w:r>
    </w:p>
    <w:p>
      <w:pPr>
        <w:pStyle w:val="Normal"/>
        <w:rPr>
          <w:b/>
          <w:b/>
        </w:rPr>
      </w:pPr>
      <w:r>
        <w:rPr>
          <w:b/>
        </w:rPr>
        <w:t xml:space="preserve">na   dostawę   artykułów papierniczych i biurowych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zawarta w dniu …………………….pomiędzy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Monikę Szulc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zwaną  dalej </w:t>
      </w:r>
      <w:r>
        <w:rPr>
          <w:b/>
        </w:rPr>
        <w:t>Wykonawcą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wyniku wyboru przez Zamawiającego oferty Wykonawcy w  postępowaniu   przeprowadzonym   bez stosowania  przepisów ustawy  z dnia 29. Stycznia 2004r. Prawo Zamówień  Publicznych (Dz.U. z 2019r. poz.2019 z późniejszymi zmianami Dz.U.z 2022r poz1710)      zgodnie z Zarządzeniem Dyrektora DPS NR 2  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§ 1</w:t>
      </w:r>
    </w:p>
    <w:p>
      <w:pPr>
        <w:pStyle w:val="Normal"/>
        <w:rPr/>
      </w:pPr>
      <w:r>
        <w:rPr/>
        <w:t>Zamawiający    zleca  , a  Wykonawca  zobowiązuje się do  dostawy   dla potrzeb   Domu Pomocy Społecznej  Nr 2 w Tomaszowie Maz.  ul. Jana Pawła II  37     artykułów papierniczych i biurowych                                          w</w:t>
      </w:r>
      <w:r>
        <w:rPr>
          <w:b/>
        </w:rPr>
        <w:t xml:space="preserve"> terminie do 14.11.2023r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 Strony ustalają  ceny  jednostkowe  w/w artykułów  zgodnie ze złożoną ofertą cenową 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Ogólna wartość    art papierniczych i biurowych  tj. załącznika nr 2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wynosi  : ………………… zł  netto plus należny podatek VAT  … %           </w:t>
      </w:r>
    </w:p>
    <w:p>
      <w:pPr>
        <w:pStyle w:val="Normal"/>
        <w:rPr/>
      </w:pPr>
      <w:r>
        <w:rPr/>
        <w:t xml:space="preserve">                 </w:t>
      </w:r>
      <w:r>
        <w:rPr/>
        <w:t>słownie :   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                 </w:t>
      </w:r>
      <w:r>
        <w:rPr>
          <w:b/>
        </w:rPr>
        <w:t>tj  . …………………… zł. brutto.</w:t>
      </w:r>
    </w:p>
    <w:p>
      <w:pPr>
        <w:pStyle w:val="Normal"/>
        <w:rPr/>
      </w:pPr>
      <w:r>
        <w:rPr/>
        <w:t xml:space="preserve">                 </w:t>
      </w:r>
      <w:r>
        <w:rPr/>
        <w:t>słownie  :  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            </w:t>
      </w:r>
      <w:r>
        <w:rPr/>
        <w:t>3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4. Adres do korespondencji: Dom Pomocy Społecznej Nr 2  , 97-200 Tomaszów Maz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ul. Jana Pawła II 37.</w:t>
      </w:r>
      <w:r>
        <w:rPr>
          <w:rFonts w:cs="Calibri" w:ascii="Calibri" w:hAnsi="Calibri"/>
          <w:b/>
        </w:rPr>
        <w:t xml:space="preserve">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Wykonawca zobowiązuje się  do   dostawy towaru dobrej jakości 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. W razie nienależytego  wykonania umowy Zamawiający może zwrócić zamówiony towar  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  </w:t>
      </w: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starczenia w terminie   wyznaczonym przez Zamawiającego  tj.  7 dni od zgłoszenia , zamia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dliwych  produktów  w ilości wskazanej  w zamówieniu lub niewłaściwej ilości, produktów  wolnych </w:t>
      </w:r>
    </w:p>
    <w:p>
      <w:pPr>
        <w:pStyle w:val="Normal"/>
        <w:rPr>
          <w:color w:val="000000"/>
        </w:rPr>
      </w:pPr>
      <w:r>
        <w:rPr/>
        <w:t xml:space="preserve">          </w:t>
      </w:r>
      <w:r>
        <w:rPr/>
        <w:t xml:space="preserve">od wad  oraz uzupełnienie brakującej ilości produktów  , bez  dodatkowych  opłat  z  tego  tytułu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§  4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Strony ustalają kary umowne za niewykonanie lub nienależyte wykonanie um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zamówienia  wskazanego    w § 2 pkt  2    niniejszej umowy 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>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w wysokości </w:t>
      </w:r>
    </w:p>
    <w:p>
      <w:pPr>
        <w:pStyle w:val="Normal"/>
        <w:rPr/>
      </w:pPr>
      <w:r>
        <w:rPr/>
        <w:t xml:space="preserve">        </w:t>
      </w:r>
      <w:r>
        <w:rPr/>
        <w:t>30 % wartości zamówienia .</w:t>
      </w:r>
    </w:p>
    <w:p>
      <w:pPr>
        <w:pStyle w:val="Normal"/>
        <w:rPr/>
      </w:pPr>
      <w:r>
        <w:rPr/>
        <w:t xml:space="preserve">   </w:t>
      </w:r>
      <w:r>
        <w:rPr/>
        <w:t xml:space="preserve">c/  z tytułu   niedotrzymania terminu dostawy towaru  wskazanego w </w:t>
      </w:r>
      <w:r>
        <w:rPr>
          <w:b/>
        </w:rPr>
        <w:t xml:space="preserve">  </w:t>
      </w:r>
      <w:r>
        <w:rPr/>
        <w:t xml:space="preserve">§ 1 niniejszej umowy , Zamawiający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każdy dzień zwłoki  naliczy  10 %  od wartości zamówienia wskazanego    w § 2 pkt 2    niniejszej </w:t>
      </w:r>
    </w:p>
    <w:p>
      <w:pPr>
        <w:pStyle w:val="Normal"/>
        <w:rPr/>
      </w:pPr>
      <w:r>
        <w:rPr/>
        <w:t xml:space="preserve">        </w:t>
      </w:r>
      <w:r>
        <w:rPr/>
        <w:t>umowy  wraz z podatkiem   od towarów  i usług ,</w:t>
      </w:r>
    </w:p>
    <w:p>
      <w:pPr>
        <w:pStyle w:val="Normal"/>
        <w:rPr/>
      </w:pPr>
      <w:r>
        <w:rPr/>
        <w:t xml:space="preserve">   </w:t>
      </w:r>
      <w:r>
        <w:rPr/>
        <w:t xml:space="preserve">d/  z tytułu  niedotrzymania terminu  wskazanego w  § 3 pkt  2    Zamawiający za każdy dzień zwłoki  naliczy </w:t>
      </w:r>
    </w:p>
    <w:p>
      <w:pPr>
        <w:pStyle w:val="Normal"/>
        <w:rPr/>
      </w:pPr>
      <w:r>
        <w:rPr/>
        <w:t xml:space="preserve">        </w:t>
      </w:r>
      <w:r>
        <w:rPr/>
        <w:t>karę  w wysokości   20 % od wartości niedostarczonych produktów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z przyczyn niezależnych od Wykonawcy w wysokości 10%  od wartości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nia  wskazanego   w § 2 pkt 2   niniejszej umowy wraz z podatkiem od towarów i usług .       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b/  za nieterminowe uregulowanie rachunków Wykonawca naliczy odsetki ustawowe za każdy dzień zwłoki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5</w:t>
      </w:r>
    </w:p>
    <w:p>
      <w:pPr>
        <w:pStyle w:val="Normal"/>
        <w:rPr/>
      </w:pPr>
      <w:r>
        <w:rPr/>
        <w:t>Zamawiającemu przysługuje prawo odstąpienia od umowy ze skutkiem na dzień odstąpienia  w następujących przypadk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 w przypadku niedostarczenia przedmiotu umowy w ciągu 5 dni licząc od terminu wyznaczonego  w    §  1 </w:t>
      </w:r>
    </w:p>
    <w:p>
      <w:pPr>
        <w:pStyle w:val="Normal"/>
        <w:rPr/>
      </w:pPr>
      <w:r>
        <w:rPr/>
        <w:t xml:space="preserve">b/  w przypadku niewykonania zobowiązania ciążącego na Wykonawcy ,o którym mowa w §  3 pkt 2 w ciągu </w:t>
      </w:r>
    </w:p>
    <w:p>
      <w:pPr>
        <w:pStyle w:val="Normal"/>
        <w:rPr/>
      </w:pPr>
      <w:r>
        <w:rPr/>
        <w:t xml:space="preserve">    </w:t>
      </w:r>
      <w:r>
        <w:rPr/>
        <w:t>10 dni od momentu zgłoszenia żądania przez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§   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Należność za wykonanie przedmiotu umowy  będzie  uregulowana  </w:t>
      </w:r>
      <w:r>
        <w:rPr>
          <w:color w:val="000000"/>
        </w:rPr>
        <w:t xml:space="preserve">  przelewem  w terminie   do 30 dni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na podstawie  faktury za dostarczony towar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§   7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W sprawach nieuregulowanych w niniejszej umowie będą miały zastosowanie przepisy Kodeksu Cywilnego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 8</w:t>
      </w:r>
    </w:p>
    <w:p>
      <w:pPr>
        <w:pStyle w:val="Normal"/>
        <w:rPr/>
      </w:pPr>
      <w:r>
        <w:rPr/>
        <w:t xml:space="preserve">Strony rozstrzygnięcie sporów mogących wyniknąć z niniejszej umowy poddają   sądowi. właściwemu dla siedziby Zamawiającego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  9</w:t>
      </w:r>
    </w:p>
    <w:p>
      <w:pPr>
        <w:pStyle w:val="Normal"/>
        <w:rPr/>
      </w:pPr>
      <w:r>
        <w:rPr/>
        <w:t>Umowę   sporządzono   w    2 – ch  jednobrzmiących egzemplarzach 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mawiający :                                        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42:00Z</dcterms:created>
  <dc:creator>grazyna</dc:creator>
  <dc:description/>
  <cp:keywords/>
  <dc:language>en-US</dc:language>
  <cp:lastModifiedBy>User</cp:lastModifiedBy>
  <cp:lastPrinted>2023-10-27T09:35:00Z</cp:lastPrinted>
  <dcterms:modified xsi:type="dcterms:W3CDTF">2023-10-27T07:35:00Z</dcterms:modified>
  <cp:revision>47</cp:revision>
  <dc:subject/>
  <dc:title/>
</cp:coreProperties>
</file>