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Załącznik nr 2 do zapytania ofertowego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 cenowa</w:t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136"/>
        <w:gridCol w:w="849"/>
        <w:gridCol w:w="1701"/>
        <w:gridCol w:w="850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p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artykuł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ktor w taśmie dł. taśmy ok. 8m szer.ok.5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Koperta C-5 biała z paskiem samoprzylepny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mm x 229m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Koperta C – 4 biała z paskiem samoprzylepny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mm x324m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szt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 ksero A-4 biały gramatura ok.80g  (500szt w ryzie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ryz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ługopis zenit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śma klejąca 24mm x 20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60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k  techniczny  z kolorowymi kartkami 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szt.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inacze biurowe stalowe 50mm (op.100sz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0op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pis  do opisywania faktur, piszący na każdym rodzaju papieru ,niebieski, z wentylowaną nasadką  (cienkopi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szt.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ługopis żelowy z gumowym uchwytem niebieski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pis żelowy z gumowym uchwytem czerw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szt.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pis żelowy z gumowym uchwytem ziel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50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odkładka  na dokumenty z klipsem A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Polecenie księgowania TYP 439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bl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ruk kwitariusz przychodowy K-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 bl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śma klejąca pakowa brązowa 48mm  x 50m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ładka twarda na dyplom o fakturze skóry ,format A5-pionowy, bez napisów, dodatkowa listwa na wsunięcie dokumentu ,kolor bordo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Koperta C – 6 biała z paskiem samoprzylepnym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mm x 114m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endarz trójdzielny na 2024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lendarz B-5 na 2024r. ( cały tydzień  na  dwóch otwartych stronach)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6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lendarz jednoplanszowy na 2024r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 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szywki  24/6 (1000szt w op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0 op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lendarz biurkowy na 2024r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szt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perówki podwójne metalowe na cienkie i grube kredk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 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rby akrylowe -zestaw 12 kolorów po100m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zestaw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lony kolorowe – mix kolorów (op.100szt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op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wiece stożkowe 24cm-czerwone ,srebrne, złote (op.10szt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op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 1 op.z każdego koloru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mki białe do ścierania Pentel lub Milan ,średn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lej na ciepło 11m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0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czka wiązana biała  320mm x 250mm x 60m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0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zka wiązana biała A4 320mm x 250mm x50m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łówki  Staedtler HB bez gumk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lorowe długopisy Staedtler (1 kpl- 10 kolorów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kpl.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dełko archiwizacyjne na segregator grzbiet 80mmx262mmx323m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dełko archiwizacyjne na segregator grzbiet 120 mm x 339 x 298m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dełko archiwizacyjne na segregator grzbiet 100 mm x 325 x 260m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rton kolorowy 70 x 100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y: kremowy ,błękitny, jasno szary ,biały ,żółty ,granatowy ,zielony trawiasty  jasny, zielony butelkowy ciemn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sz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 2 szt. z każdego koloru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śma samoprzylepna dwustronna  (szer.5-5,5 cm 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oroszyt plastikowy A4 do segregatora do zawieszania z folii PCV przód przezroczysty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00 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śma samoprzylepna przezroczysta  (szer.5cm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śma samoprzylepna przezroczysta (szer.2 – 2,5 cm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szulka okładka krystaliczna A4(100szt w op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 op.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urkacz ozdobny ( wzór – liście roz.3,5 i 5 cm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z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 1szt z każdego rozmiaru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kład zenith niebiesk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ej  wikol  w butelce  op.1kg. (typu WIKODREW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er czarny wodoodporny 1mm ,roz.M  typu Foliopi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 sz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rton ozdobny A4 220g/m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op.-20ark)w kolorach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i kremowy ,batik srebrny,chic diamentowa biel,iceland antyczne złoto,marmur złoty,milenium błękit,millenium fioletowy,milenium liliowy,milenium srebrny,milenium szafirowy,milenium zielony,milenium żółty,prime niebiesko-srebrny,prime zielono-kremowy,glamour biało-czarny,mika czerwon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6 o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po 1op z każdego koloru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aki grubo piszące            ( kpl.12 kolorowy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kpl.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rton ozdobny  brokatowy złotyA4 , 210g/m² 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op.- 5 szt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o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owy papier ksero A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emno szary,  bordowy, fuksja, fiolet-wrzos, granat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leń trawias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6 ryz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 1 ryzie z każdego koloru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k   grubego kolorowego brystolu  roz.A3    270g/m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x 34cm  ,25 kolorów w bloku 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lok  typu CRELANDO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szt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rwetki barwione 17 x17   ( 400szt w op)kolory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olet wrzosowy,bordowy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emny fiolet ,biały, pastelowy ró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op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 jednym z każdego koloru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ługie wykałaczki( dł.30cm – 100szt w op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op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ut florystyczn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średnica 0,7mm , ok33m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życzki TETIS 18cm GN280-Y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pier ozdobny do pakowania    (200  x  70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ark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ofan  przezroczysty (duże arkusze 100  x 70 cm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ogółem netto                     i brutto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ieczęć  i  podpis  Wykonawcy: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cowość i data: 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00:00Z</dcterms:created>
  <dc:creator>User</dc:creator>
  <dc:description/>
  <cp:keywords/>
  <dc:language>en-US</dc:language>
  <cp:lastModifiedBy>User</cp:lastModifiedBy>
  <cp:lastPrinted>2023-10-27T09:41:00Z</cp:lastPrinted>
  <dcterms:modified xsi:type="dcterms:W3CDTF">2023-10-27T07:42:00Z</dcterms:modified>
  <cp:revision>21</cp:revision>
  <dc:subject/>
  <dc:title/>
</cp:coreProperties>
</file>