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9.10.2023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16/20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jednorazową dostawę materiałów opatrunkowych , drobnego sprzętu medycznego i środków dezynfekcyjnych Dom Pomocy  Społecznej Nr 2  w Tomaszowie Maz. ul. Jana Pawła II 37  informuje ,że do  dnia składania ofert tj .do 19.10.2023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KIET 1- materiały opatrunkow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CUE  HELP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-203 Katowice Al. Roździeńskiego 98/6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23 583,31 zł. netto  tj. 23 583,31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44,57 pkt tj. 44,57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B-MED. Hurtownia Farmaceutyczna 43-100 Tychy ul. Damrota 1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9731,79 zł. netto  tj.10510,32zł.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100pkt tj. 100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ANT SP.  Z o.o.  94-104 Łódź   ul. Obywatelska 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11961,00 zł. netto  tj. 12930,48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1,28 pkt tj. 81,28 % w kryterium cena 100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MED  s.c. 35-242 Rzeszów ul. Kosynierów 7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 9740,00zł. netto tj.10530,60zł. brutto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99,81pkt tj.99,81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05587169"/>
      <w:bookmarkStart w:id="1" w:name="_Hlk148613962"/>
      <w:bookmarkEnd w:id="0"/>
      <w:bookmarkEnd w:id="1"/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05587169"/>
      <w:bookmarkStart w:id="3" w:name="_Hlk148613962"/>
      <w:bookmarkStart w:id="4" w:name="_Hlk105587169"/>
      <w:bookmarkStart w:id="5" w:name="_Hlk148613962"/>
      <w:bookmarkEnd w:id="4"/>
      <w:bookmarkEnd w:id="5"/>
    </w:p>
    <w:p>
      <w:pPr>
        <w:pStyle w:val="Normal"/>
        <w:jc w:val="center"/>
        <w:rPr/>
      </w:pPr>
      <w:bookmarkStart w:id="6" w:name="_Hlk105587575"/>
      <w:bookmarkEnd w:id="6"/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105587575"/>
      <w:bookmarkEnd w:id="7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KIET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-MED. Hurtownia Farmaceutyczna 43-100 Tychy ul. Damrota 1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KIET 2 – dostawa środków dezynfekcyjnych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1      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CUE  HELP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0-203 Katowice Al. Roździeńskiego 98/62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807,20 zł. netto  tj.807,2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 58,74  pkt tj.  58,74 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_Hlk148614588"/>
      <w:bookmarkStart w:id="9" w:name="_Hlk119495955"/>
      <w:bookmarkEnd w:id="8"/>
      <w:bookmarkEnd w:id="9"/>
      <w:r>
        <w:rPr>
          <w:b/>
          <w:bCs/>
          <w:sz w:val="24"/>
          <w:szCs w:val="24"/>
        </w:rPr>
        <w:t xml:space="preserve">AB-MED. Hurtownia Farmaceutyczna 43-100 Tychy ul. Damrota 14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0" w:name="_Hlk119495955"/>
      <w:bookmarkEnd w:id="10"/>
      <w:r>
        <w:rPr>
          <w:b/>
          <w:bCs/>
          <w:sz w:val="24"/>
          <w:szCs w:val="24"/>
        </w:rPr>
        <w:t xml:space="preserve">z ceną zamówienia  439,00 zł. netto tj. 474,12 zł. brutto z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148614588"/>
      <w:bookmarkStart w:id="12" w:name="_Hlk148614588"/>
      <w:bookmarkEnd w:id="12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24"/>
          <w:szCs w:val="24"/>
        </w:rPr>
        <w:t xml:space="preserve">oferta otrzymała  100 pkt. tj. 100  % w kryterium cena 100%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ANT SP.  Z o.o.  94-104 Łódź   ul. Obywatelska 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537,50 zł. netto  tj.  580,5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81,67pkt. tj.81,67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-MED. Hurtownia Farmaceutyczna 43-100 Tychy ul. Damrota 14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Umowy z wybraną  firmą zostaną podpisane w dniu 24.10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2-11-16T13:01:00Z</cp:lastPrinted>
  <dcterms:modified xsi:type="dcterms:W3CDTF">2023-10-19T11:37:00Z</dcterms:modified>
  <cp:revision>42</cp:revision>
  <dc:subject/>
  <dc:title/>
</cp:coreProperties>
</file>