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10.10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13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46"/>
        <w:ind w:left="425" w:hanging="0"/>
        <w:jc w:val="center"/>
        <w:rPr/>
      </w:pPr>
      <w:r>
        <w:rPr/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 sukcesywne dostawy świeżych warzyw i owoców  Dom Pomocy 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. do 10.10.2023. do godz.10:00 wpłynęły dwie   oferty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1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el Hurtowy i Detaliczny Piotr Kaczmarczyk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7-200 Tomaszów Maz. ul. Konstytucji 3-go Maja 50b</w:t>
      </w:r>
    </w:p>
    <w:p>
      <w:pPr>
        <w:pStyle w:val="Normal"/>
        <w:spacing w:before="0" w:after="7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 45 893,00 zł. 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ferta otrzymała 100% w kryterium cena 100%</w:t>
      </w:r>
    </w:p>
    <w:p>
      <w:pPr>
        <w:pStyle w:val="Normal"/>
        <w:spacing w:lineRule="auto" w:line="252" w:before="0" w:after="52"/>
        <w:ind w:left="14" w:right="4155" w:hanging="0"/>
        <w:jc w:val="center"/>
        <w:rPr/>
      </w:pPr>
      <w:r>
        <w:rPr/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2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OLA” Przedsiębiorstwo Usługowo-Handlowe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7-300 Piotrków Tryb .ul. Wojska Polskiego 118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 52 476,20 zł. netto/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ferta otrzymała 87,45 %  kryterium cena 100%</w:t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18.10.2023r.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User</dc:creator>
  <dc:description/>
  <cp:keywords/>
  <dc:language>en-US</dc:language>
  <cp:lastModifiedBy>User</cp:lastModifiedBy>
  <cp:lastPrinted>2023-10-10T12:12:00Z</cp:lastPrinted>
  <dcterms:modified xsi:type="dcterms:W3CDTF">2023-10-10T10:13:00Z</dcterms:modified>
  <cp:revision>5</cp:revision>
  <dc:subject/>
  <dc:title/>
</cp:coreProperties>
</file>