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bookmarkStart w:id="0" w:name="_Hlk43721397"/>
      <w:bookmarkEnd w:id="0"/>
      <w:r>
        <w:rPr>
          <w:b/>
          <w:color w:val="000000"/>
          <w:sz w:val="24"/>
          <w:szCs w:val="24"/>
        </w:rPr>
        <w:t xml:space="preserve">  </w:t>
      </w:r>
      <w:bookmarkStart w:id="1" w:name="_Hlk34034783"/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łącznik nr 4 do zapytania ofertowego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1276"/>
        <w:gridCol w:w="1843"/>
        <w:gridCol w:w="3543"/>
        <w:gridCol w:w="1701"/>
        <w:gridCol w:w="2835"/>
      </w:tblGrid>
      <w:tr>
        <w:trPr>
          <w:trHeight w:val="9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L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a artykuł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% Va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artość brutt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presy nasączane alkoholem do  iniekcji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1op.-100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 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łyn do dezynfekcji pola iniekcyjnego op.350 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Wartość ogółem  netto i brutto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ieczęć i podpis Zamawiającego: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ejscowość i data: …………………………………………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1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_Hlk43721397"/>
      <w:bookmarkStart w:id="3" w:name="_Hlk43721397"/>
      <w:bookmarkEnd w:id="3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59:00Z</dcterms:created>
  <dc:creator>grazyna</dc:creator>
  <dc:description/>
  <cp:keywords/>
  <dc:language>en-US</dc:language>
  <cp:lastModifiedBy>User</cp:lastModifiedBy>
  <cp:lastPrinted>2023-10-09T10:51:00Z</cp:lastPrinted>
  <dcterms:modified xsi:type="dcterms:W3CDTF">2023-10-09T08:52:00Z</dcterms:modified>
  <cp:revision>66</cp:revision>
  <dc:subject/>
  <dc:title/>
</cp:coreProperties>
</file>