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 oraz środków dezynf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501-1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3.10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oraz 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  dopuszcza możliwość składania ofert  częściowych zgodnie z niżej podanymi pakietami 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  - jednorazowa dostawa  materiałów  opatrunkowych ,drobnego sprzętu medyczneg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 i 3 do zapytania ofertowego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0"/>
        </w:rPr>
        <w:t>PAKIET 2</w:t>
      </w:r>
      <w:r>
        <w:rPr/>
        <w:t xml:space="preserve">  -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2"/>
          <w:szCs w:val="22"/>
        </w:rPr>
        <w:t xml:space="preserve">jednorazowa dostawa    środków dezynfekcyjnych na jednorazową dostawę  materiałów 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</w:t>
      </w:r>
      <w:r>
        <w:rPr>
          <w:b w:val="false"/>
          <w:bCs/>
          <w:i w:val="false"/>
          <w:sz w:val="22"/>
          <w:szCs w:val="22"/>
        </w:rPr>
        <w:t>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2 i 4 do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należy składać w postaci skanów dokumentów  podpisanych przez Wykonawcę  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9.10.2023r. do godz.10: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adres e-mail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ferty należy dołączyć 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y  formularz ofertowy   -     załącznik  nr 1  lub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3 lub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 -   załącznik nr 5 i  nr 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25.10.2023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anią Ewę Serek  – Magazyniera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8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i 2    do  zapytania ofertowego  -  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3 i 4    do zapytania ofertowego          -  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7                                                           -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maszów Maz. dnia : 2023.10.10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3-10-09T11:03:00Z</cp:lastPrinted>
  <dcterms:modified xsi:type="dcterms:W3CDTF">2023-10-09T09:04:00Z</dcterms:modified>
  <cp:revision>101</cp:revision>
  <dc:subject/>
  <dc:title/>
</cp:coreProperties>
</file>