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- wzór umowy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501-15/2023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 …../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………………….. 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zwane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przez : 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 (Dz.U. z 2019r. poz.2019 oraz  ze zmianami Dz.U.z 2022r poz.1710)   po przeprowadzeniu postępowania o udzielenie zamówienia publicznego , zgodnie z  Regulaminem wewnętrz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chemii gospodarczej                                    </w:t>
      </w:r>
      <w:r>
        <w:rPr>
          <w:b/>
        </w:rPr>
        <w:t xml:space="preserve"> w terminie do 24.10.2023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………………….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. ……………………… 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ą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31.10.2023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grazyna</dc:creator>
  <dc:description/>
  <cp:keywords/>
  <dc:language>en-US</dc:language>
  <cp:lastModifiedBy>User</cp:lastModifiedBy>
  <cp:lastPrinted>2023-10-06T09:07:00Z</cp:lastPrinted>
  <dcterms:modified xsi:type="dcterms:W3CDTF">2023-10-06T11:42:00Z</dcterms:modified>
  <cp:revision>104</cp:revision>
  <dc:subject/>
  <dc:title/>
</cp:coreProperties>
</file>