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985"/>
        <w:gridCol w:w="2835"/>
        <w:gridCol w:w="1275"/>
        <w:gridCol w:w="3119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 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orki na śmieci 35l - op.50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ro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pier toaletowy BIG ROLA biała (12rol w op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szer.rol. w środ.9cm,śred.rolki 19cm,dł.120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n do płukania tkanin 2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mplet do mycia WC /szczotka  + pojemnik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   op. 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Żel do mycia WC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240 l. /10szt.w rolce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ak metal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k gąbka  1op.-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szt.</w:t>
            </w:r>
          </w:p>
          <w:p>
            <w:pPr>
              <w:pStyle w:val="Normal"/>
              <w:rPr/>
            </w:pPr>
            <w:r>
              <w:rPr/>
              <w:t>Tj.16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ret do rur op.4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p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pałki  (1op – zawiera 10małych paczuszek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op.(100 małych paczuszek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ielinka  do prania białego1l. </w:t>
            </w:r>
          </w:p>
          <w:p>
            <w:pPr>
              <w:pStyle w:val="Normal"/>
              <w:rPr/>
            </w:pPr>
            <w:r>
              <w:rPr/>
              <w:t>Typu „A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rania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medyczne  czerwone grube 60l. ( rol. 10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cz do podłóg PCV 500ml /Cleanlux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5l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etki do zmywarki (op.-30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maxi dł.100mb ,Jumbo,makulatura,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rol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stojący/150g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cierka uniwersalna pak po 3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 60lx 10szt  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zynka jednorazowa do golenia  mę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naczyń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lia aluminiowa  (1rol.-10m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ro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biały celulozowy 2 warstwowy ( 12 szt. w opak. dł. 65mb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 do golenia      op.7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ia do żywności  (1rol.100m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ro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czyszczenia piekarników 0,5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w aerozolu 30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lamiacz do kolorów Vanish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ąbka kąpiel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ko do czyszczenia  50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Wartość ogółem netto i brutto: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eczęć i podpis Wykonawcy: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 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8:00Z</dcterms:created>
  <dc:creator>User</dc:creator>
  <dc:description/>
  <cp:keywords/>
  <dc:language>en-US</dc:language>
  <cp:lastModifiedBy>User</cp:lastModifiedBy>
  <cp:lastPrinted>2023-10-06T13:25:00Z</cp:lastPrinted>
  <dcterms:modified xsi:type="dcterms:W3CDTF">2023-10-06T11:53:00Z</dcterms:modified>
  <cp:revision>7</cp:revision>
  <dc:subject/>
  <dc:title/>
</cp:coreProperties>
</file>