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 w:val="false"/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Zapytanie ofertowe dla zamówienia publiczneg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 jednorazową dostawę art.  chemicznych i art.chemii gospodarczej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la Domu Pomocy Społecznej Nr 2 w Tomaszowie Maz. ul. Jana Pawła II 37.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mówienie publiczne  do 130 000 złot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nak sprawy:  GZ.2501-15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ata:   2023.10.09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Dom Pomocy Społecznej nr 2 w Tomaszowie Maz. ul. Jana Pawła II 37 zaprasza do składania ofert w związku z prowadzonym postępowaniem do 130000 złotych     na   jednorazową dostawę art.  chemicznych i art. chemii gospodarczej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Heading1"/>
        <w:spacing w:lineRule="auto" w:line="240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</w:rPr>
        <w:t>Przedmiot i wielkość  zamówienia  ,sposób realizacji ,zasady rozliczeń za wykonanie dostawy itp. określone są w  załącznikach  , we wzorze umowy  ,które stanowią załączniki do niniejszego zapytania  .</w:t>
      </w:r>
      <w:r>
        <w:rPr>
          <w:b w:val="false"/>
          <w:i w:val="false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mówienie dotyczy produktów   należących do niżej podanych gru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Cs w:val="20"/>
        </w:rPr>
        <w:t>wg Wspólnego Słownika Zamówień :</w:t>
      </w:r>
    </w:p>
    <w:p>
      <w:pPr>
        <w:pStyle w:val="Heading1"/>
        <w:jc w:val="center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CPV :  39800000-0 Środki czyszczące i polerujące</w:t>
      </w:r>
    </w:p>
    <w:p>
      <w:pPr>
        <w:pStyle w:val="Normal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lang w:eastAsia="pl-PL"/>
        </w:rPr>
        <w:t>39200000-4 Wyposażenie domow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lang w:eastAsia="pl-PL"/>
        </w:rPr>
        <w:t>33700000-7 Produkty do pielęgnacji ciał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Dokumenty ,które należy dołączyć do oferty: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wypełniony formularz oferty          - załącznik  nr 1   do  zapytania ofertowego 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wypełniony formularz cenowy        - załącznik  nr 2   do  zapytania ofertowego 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zaakceptowany wzór  przyszłej  umowy  - załącznik nr 3   do zapytania ofertowego 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Aktualny odpis z właściwego rejestru /np. KRS lub wpis do CEIDG-centralna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ewidencja i informacja o działalności gospodarczej</w:t>
      </w:r>
      <w:r>
        <w:rPr>
          <w:bCs/>
          <w:sz w:val="24"/>
          <w:szCs w:val="24"/>
        </w:rPr>
        <w:t xml:space="preserve"> /</w:t>
      </w:r>
      <w:r>
        <w:rPr>
          <w:rFonts w:cs="Times New Roman" w:ascii="Times New Roman" w:hAnsi="Times New Roman"/>
          <w:bCs/>
          <w:sz w:val="24"/>
          <w:szCs w:val="24"/>
        </w:rPr>
        <w:t xml:space="preserve"> , jeżeli odrębne przepisy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wymagają wpisu do rejestru ,wystawione nie wcześniej niż 6 m-cy przed upływem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składania ofert 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Wymagany termin realizacji zamówienia   :    do 24.10.2023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Opis sposobu przygotowania ofert :</w: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1.Ofertę należy składać </w:t>
      </w:r>
      <w:r>
        <w:rPr>
          <w:rFonts w:cs="Times New Roman" w:ascii="Times New Roman" w:hAnsi="Times New Roman"/>
          <w:b/>
          <w:sz w:val="24"/>
          <w:u w:val="single"/>
        </w:rPr>
        <w:t xml:space="preserve">  w postaci  skanu dokumentów podpisanych przez Wykonawcę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.     Wykonawca może złożyć tylko jedną ofertę 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.     Ofertę składa się pod rygorem nieważności w formie pisemnej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>4.    Oferty złożone po terminie  nie wezmą udziału w postępowaniu 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rmin i miejsce składania  ofert :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 Oferty należy złożyć w postaci skanów dokumentów podpisanych przez Wykonawcę  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a adres e-mail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psprzetargi@vernet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Termin składania ofert upływa w dniu </w:t>
      </w:r>
      <w:r>
        <w:rPr>
          <w:rFonts w:cs="Times New Roman" w:ascii="Times New Roman" w:hAnsi="Times New Roman"/>
          <w:b/>
          <w:sz w:val="24"/>
          <w:szCs w:val="24"/>
        </w:rPr>
        <w:t xml:space="preserve"> 17.10.2023r.   o godz.  10:00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mawiający wyznacza do bezpośredniego kontaktowania się  i do udzielan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wyjaśnień   : </w:t>
      </w:r>
      <w:r>
        <w:rPr>
          <w:rFonts w:cs="Times New Roman" w:ascii="Times New Roman" w:hAnsi="Times New Roman"/>
          <w:sz w:val="24"/>
        </w:rPr>
        <w:t xml:space="preserve">  Panią Grażynę Klimowicz  -    Kierownik sekcji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Panią Ewę Serek     -   Magazyniera</w:t>
      </w:r>
    </w:p>
    <w:p>
      <w:pPr>
        <w:pStyle w:val="Akapitzlist"/>
        <w:ind w:left="783" w:hanging="0"/>
        <w:rPr/>
      </w:pPr>
      <w:r>
        <w:rPr>
          <w:sz w:val="24"/>
        </w:rPr>
        <w:t>w godz.7.oo-15.oo./ od poniedziałku do piątku włącznie /   Tel/fax 044 7243247</w:t>
      </w:r>
      <w:r>
        <w:rPr>
          <w:sz w:val="24"/>
          <w:szCs w:val="24"/>
        </w:rPr>
        <w:t xml:space="preserve"> </w:t>
      </w:r>
    </w:p>
    <w:p>
      <w:pPr>
        <w:pStyle w:val="Akapitzlist"/>
        <w:ind w:left="1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um wyboru oferty najkorzystniejszej  jest   cena  - 100%   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a/ maksymalną ilość punktów tj.100 uzyska oferta z najniższą  ceną , pozostał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oferty uzyskają proporcjonalnie mniej punktów wg wzoru: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C min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Ocena punktowa = ………………………………..  x 100 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C badana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gdzie :    C min – najniższa zaoferowana  cena brutto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C  badana – cena brutto   w badanej ofercie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b/   po dokonaniu oceny punktowej przyznane punkty zostaną pomnożon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>przez procentowa wagę kryterium z dokładnością do dwóch miejsc po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>przecinku .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/  </w:t>
      </w:r>
      <w:r>
        <w:rPr>
          <w:rFonts w:cs="Times New Roman" w:ascii="Times New Roman" w:hAnsi="Times New Roman"/>
          <w:bCs/>
          <w:sz w:val="24"/>
          <w:szCs w:val="24"/>
        </w:rPr>
        <w:t xml:space="preserve"> Zamawiający wybierze     ofertę 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   z najniższą ceną   i najwyższą ocenę punktową i procentową 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   która będzie spełniała wszystkie warunki określone przez Zamawiającego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w   zapytaniu  ofertowym ,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 xml:space="preserve">d/  </w:t>
      </w:r>
      <w:r>
        <w:rPr>
          <w:rFonts w:cs="Times New Roman" w:ascii="Times New Roman" w:hAnsi="Times New Roman"/>
          <w:bCs/>
        </w:rPr>
        <w:t>Zamawiający przygotuje  notatkę   z postępowania  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Unieważnienie postępowania.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unieważnia postępowanie o udzielenie Zamówienia , jeżeli 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a/  Nie złożono żadnej oferty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b/ Cena najkorzystniejszej oferty lub oferta z najniższą ceną przewyższa kwotę, którą Zamawiający zamierza  przeznaczyć na sfinansowanie zamówienia,  chyba że Zamawiający może zwiększyć tę kwotę do ceny najkorzystniejszej   oferty </w:t>
      </w:r>
      <w:r>
        <w:rPr>
          <w:rFonts w:cs="Times New Roman" w:ascii="Times New Roman" w:hAnsi="Times New Roman"/>
          <w:b/>
        </w:rPr>
        <w:t xml:space="preserve"> 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/  Zostały złożone oferty dodatkowe o takiej samej cenie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d/ Wystąpi istotna zmiana okoliczności powodująca ,że prowadzone postępowanie lub wykonanie zamówienia nie leży w interesie publicznym ,czego nie można   było wcześniej przewidzieć .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niezwłocznie po wyborze oferty  najkorzystniejszej   zamieści informację  w miejscu publicznie dostępnym w siedzibie  Zamawiającego , podając nazwę firmy , adres Wykonawcy i uzasadnienie wyboru oraz na stronie internetowej   </w:t>
      </w:r>
      <w:hyperlink r:id="rId3">
        <w:r>
          <w:rPr>
            <w:rStyle w:val="InternetLink"/>
            <w:sz w:val="24"/>
            <w:szCs w:val="24"/>
          </w:rPr>
          <w:t>www.bip.dps2.vernet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.pl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Załączniki :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i/>
          <w:sz w:val="20"/>
          <w:szCs w:val="20"/>
        </w:rPr>
        <w:t>1.   formularz   ofertowy         -  załącznik nr  1   do  zapytania ofertowego                                       -    szt.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i/>
          <w:sz w:val="20"/>
          <w:szCs w:val="20"/>
        </w:rPr>
        <w:t>2.  formularz cenowy              -  załącznik nr  2  do zapytania ofertowego                                          -   szt.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3.  wzór umowy                       -  załącznik nr 3   do   zapytania ofertowe                                           -    szt 1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i/>
          <w:sz w:val="20"/>
          <w:szCs w:val="20"/>
        </w:rPr>
        <w:t>4. klauzula RODO                  -  załącznik nr 4   do zapytania ofertowego                                          -   szt.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Tomaszów Maz. dnia  2023.10.09                                                                                                              Zatwierdzi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6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przetargi@vernet.pl" TargetMode="External"/><Relationship Id="rId3" Type="http://schemas.openxmlformats.org/officeDocument/2006/relationships/hyperlink" Target="http://www.bip.dps2.ver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52:00Z</dcterms:created>
  <dc:creator>grazyna</dc:creator>
  <dc:description/>
  <cp:keywords/>
  <dc:language>en-US</dc:language>
  <cp:lastModifiedBy>User</cp:lastModifiedBy>
  <cp:lastPrinted>2023-10-05T11:51:00Z</cp:lastPrinted>
  <dcterms:modified xsi:type="dcterms:W3CDTF">2023-10-05T09:51:00Z</dcterms:modified>
  <cp:revision>24</cp:revision>
  <dc:subject/>
  <dc:title/>
</cp:coreProperties>
</file>