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 xml:space="preserve">Załącznik Nr 1  do  zapytania ofertowego 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Formularz  ofert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na sukcesywne   dostawy    warzyw i owoc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ykonawca 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/nazwa i adres ,adres  e-mail /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>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uprawniona do kontaktów z Zamawiającym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/imię i nazwisko ,nr telefonu  /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  niżej podpisany   oświadczam  ,  że 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/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zapoznałem się z treścią  wzoru umowy i akceptuje w pełni bez zastrzeżeń jej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stanowienia oraz gwarantuję wykonanie całości niniejszego zamówieni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godnie z jej treścią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/   cena mojej  oferty za realizację całości niniejszego  zamówienia  tj. załącznika 2, 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zapytania ofertoweg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nosi ……………………zł.  netto  plus  należny podatek VAT    zgodny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obowiązującymi przepisami podatkowymi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j. …………………..zł. brut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/   niniejsze zamówienie wykonywać będę  </w:t>
      </w:r>
      <w:r>
        <w:rPr>
          <w:b/>
          <w:sz w:val="22"/>
          <w:szCs w:val="22"/>
        </w:rPr>
        <w:t xml:space="preserve"> od 01.11.2023r do 30.04.2024r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/   zobowiązuję się do dostarczania towaru własnym transportem do DPS nr 2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ilościach i terminach uzgodnionych z Zamawiającym telefonicznie lub mailow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/ 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nową  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f/     w przypadku uznania mojej   oferty za najkorzystniejszą zobowiązujemy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do zawarcia umowy na wykonanie niniejszego  zamówi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/    zaproponowane ceny muszą być stały przez cały okres obowiązywania umow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gralną część niniejszej oferty stanowią następujące dokumenty 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……………………………………………………………………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/…………………………………………………………………….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 i pieczęć Wykonawcy zamówienia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</w:t>
      </w:r>
      <w:r>
        <w:rPr>
          <w:b/>
          <w:sz w:val="18"/>
          <w:szCs w:val="18"/>
        </w:rPr>
        <w:t xml:space="preserve">.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owość i data:  …………………………………………………………………………………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6"/>
          <w:szCs w:val="16"/>
        </w:rPr>
        <w:t>- 1 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3:00Z</dcterms:created>
  <dc:creator>grazyna</dc:creator>
  <dc:description/>
  <cp:keywords/>
  <dc:language>en-US</dc:language>
  <cp:lastModifiedBy>User</cp:lastModifiedBy>
  <cp:lastPrinted>2023-03-02T13:50:00Z</cp:lastPrinted>
  <dcterms:modified xsi:type="dcterms:W3CDTF">2023-09-26T08:55:00Z</dcterms:modified>
  <cp:revision>35</cp:revision>
  <dc:subject/>
  <dc:title/>
</cp:coreProperties>
</file>