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2 do zapytania ofertowego </w:t>
      </w:r>
    </w:p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752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5"/>
        <w:gridCol w:w="1638"/>
        <w:gridCol w:w="1622"/>
        <w:gridCol w:w="2835"/>
        <w:gridCol w:w="1134"/>
        <w:gridCol w:w="283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np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siel bez cukru op.40-5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szt. 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szcz biały w proszku op.1kg typu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60-7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 grzybowy w kost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op.10 kostek/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op.260-2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 p.15-20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ek cytrynowy op.20-3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op.100g.(min 45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2,60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ołowa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op.1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ir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op.100g. 100% ciem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 rozpuszczalna op.250g.Jacobs Gold Kron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op.60-70g./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arszczu czerwonego op.330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o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.0,8 -0,9l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op.180g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 litr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 op.6-7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dekoracyjny lub wyborowy Winiar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10g.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uby/świderki, kolanka /op.1kg./ 4 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a op.1kg.   4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 pieprzowa exp.op.3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sztuczny op.300g.-3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sarepska op.21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 op.0,9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op.20g 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 op.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tki rosołowe  /op.6 k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op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w płynie op.0,9-1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er szczawiowy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szt.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op.200g –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grzybowy do mięsa op.28-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pieczeniowy ciemny do mięs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ałatkowy op.0,7kg KNOR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węgierski Boloński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kamienna jodowana miałk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w proszku op.45-5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lafiorowa w proszku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zek do pieczenia (op.20g-30g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szt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 proszku op.50g.-6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marynowana  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ierki owocowe   z nadzieniem (np. galaretka)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op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bez cukru  op.40-6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pomidorowy – pulpa pomidorowa op.2500 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czerwony w proszku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k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amon (op.15g-20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ła prowansalskie (op.10-15g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880-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szt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netto i brutt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eczęć i podpis Wykonawcy: 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owość i data: 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User</cp:lastModifiedBy>
  <cp:lastPrinted>2023-08-21T13:13:00Z</cp:lastPrinted>
  <dcterms:modified xsi:type="dcterms:W3CDTF">2023-08-21T11:57:00Z</dcterms:modified>
  <cp:revision>77</cp:revision>
  <dc:subject/>
  <dc:title/>
</cp:coreProperties>
</file>