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e ofertowe dla zamówienia publicznego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ukcesywne  dostawy   art. spożywczych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nie przekraczającej równowartość 130 000 złotych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;GZ.2501- 12/2023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ata:  2023.08.22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m Pomocy Społecznej nr 2 w Tomaszowie Maz. ul. Jana Pawła II 37 zaprasza do składania ofert w związku z prowadzonym postępowaniem    do 130 000złotych na  sukcesywne dostawy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. spożywczych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la naszego Domu w okresie od 1.10.2023r.                do 30.09.2024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wykonanie dostaw itp. określone są w załącznikach , we wzorze   umowy  ,które stanowią załączniki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Szczegółowy opis przedmiotu zamówienia zawiera załącznik nr 2 do  niniejszego zapytania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mówienie dotyczy produktów żywnościowych należących do niżej podanych  grup  wg Wspólnego Słownika Zamówień :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    art. spożywcze   CPV : 15300000-1   Owoce ,warzywa i podobne produkty mięs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</w:rPr>
        <w:t>CPV : 15400000-2   Oleje i tłuszcze zwierzęce lub roślin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</w:rPr>
        <w:t>CPV : 15600000-4  Produkty przemiału ziarna ,skrobi i produktów skrobiow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</w:rPr>
        <w:t>CPV : 15800000-6   Różne produkty spożywcze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</w:rPr>
        <w:t>CPV : 15900000-7   Napoje i tytoń i produkty podobn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 , jakie należy dołączyć do ofer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ełniony formularz oferty      -    załącznik nr   1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ełniany formularz cenowy    -   załączniki nr   2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wzór  umowy      -   załączniki  nr 3  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 wpis do CEIDG-centralna ewidencja        i informacja o działalności gospodarczej / , jeżeli odrębne przepisy wymagają wpisu  do rejestru ,wystawione nie wcześniej niż 6 m-cy przed upływem składania ofert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 niezależnego podmiotu zajmującego się poświadczaniem zgodności działań Wykonawcy z normami jakościowymi o wdrażaniu zasad GHP, GMP                lub systemu HACCP   lub dokument potwierdzający stosowanie    systemu HACCP   w formie certyfikatu wydanego przez jednostkę certyfikującą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okumenty o których mowa w pkt 4 i 5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  .</w:t>
      </w:r>
      <w:r>
        <w:rPr>
          <w:rFonts w:cs="Times New Roman" w:ascii="Times New Roman" w:hAnsi="Times New Roman"/>
          <w:b/>
          <w:bCs/>
        </w:rPr>
        <w:t>Należy podać numer rejestrowy w  B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d   01.10.2023r do 30.09.2024r.   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ę należy składać w postaci skanów  dokumentów podpisanych  przez   Wykonawcę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   Oferty złożone po terminie nie wezmą udziału w postępowaniu .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    Każda strona oferty  winna być ponumerowana    , Zamawiający nie odpowia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za brakujące  strony w ofercie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y należy składać w  postaci skanów  dokumentów podpisanych</w:t>
      </w:r>
    </w:p>
    <w:p>
      <w:pPr>
        <w:pStyle w:val="Normal"/>
        <w:ind w:left="10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 Wykonawcę  na adres  e-mail:dpsprzetargi@vernet.pl   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  06.09.2023r. 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 nie wezmą  udziału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postępowaniu 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                      </w:t>
      </w:r>
    </w:p>
    <w:p>
      <w:pPr>
        <w:pStyle w:val="Akapitzlist"/>
        <w:suppressAutoHyphens w:val="true"/>
        <w:spacing w:before="0" w:after="0"/>
        <w:ind w:left="783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uppressAutoHyphens w:val="true"/>
        <w:spacing w:before="0" w:after="0"/>
        <w:ind w:left="11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 najkorzystniejszej  jest najniższa cena 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 przez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procentowa wagę kryterium z dokładnością do dwóch miejsc po  przecinku .</w:t>
      </w:r>
      <w:r>
        <w:rPr>
          <w:rFonts w:cs="Times New Roman" w:ascii="Times New Roman" w:hAnsi="Times New Roman"/>
          <w:b/>
          <w:bCs/>
          <w:szCs w:val="22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/  Zostały złożone oferty dodatkowe o takiej samej cenie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zego nie można   było wcześniej przewidzieć ,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Zamawiający niezwłocznie po wyborze oferty najkorzystniejszej zamieści  informację  w miejscu  publicznie dostępnym w siedzibie  Zamawiającego ,podając nazwę firmy , adres Wykonawcy i uzasadnienie wyboru oraz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dps2.vernet.pl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Załączniki :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1.   formularz   ofertowy        -  załącznik  nr    1   zapytania ofertowego                                                         -  szt.1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.   formularze cenowy          -  załącznik  nr   2   do zapytania ofertowego                                                    -  szt.1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3.  wzór umowy                      - załącznik  nr   3  do    zapytania ofertowego                                                  -   szt.1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i/>
          <w:sz w:val="16"/>
          <w:szCs w:val="16"/>
        </w:rPr>
        <w:t>4.  Klauzula RODO                  -  załącznik nr 4 do zapytania ofertowego                                                       -  szt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maszów Maz. dnia  2023.08.22              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2.ver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1:00Z</dcterms:created>
  <dc:creator>grazyna</dc:creator>
  <dc:description/>
  <cp:keywords/>
  <dc:language>en-US</dc:language>
  <cp:lastModifiedBy>User</cp:lastModifiedBy>
  <cp:lastPrinted>2023-08-22T09:34:00Z</cp:lastPrinted>
  <dcterms:modified xsi:type="dcterms:W3CDTF">2023-08-22T07:37:00Z</dcterms:modified>
  <cp:revision>19</cp:revision>
  <dc:subject/>
  <dc:title/>
</cp:coreProperties>
</file>