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501-7/2023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3.04.26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złotych na   usługi  odbioru odpadów pokonsumpcyjnych  /zlewki kuchenne ,odpady gastronomiczne /w przybliżonej ilości miesięcznej około  2400 kg rocznie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3r. do 30.06.2024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wa razy w tygodniu  w okresie 01.07.2023r. -  30.09.2023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den raz w tygodniu w okresie 01.10.2023r.  -  30.06.2024r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Ofertę należy składać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0"/>
        </w:rPr>
        <w:t>w postaci skanów dokumentów  podpisanych przez  Wykonawc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ę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strony w ofercie 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u w:val="single"/>
          </w:rPr>
          <w:t>dpsprzetargi@ver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10.05.2023r. o godz. 10.00.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- załącznik nr 3   do zapytania ofertowego                                  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3.04.26  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22:00Z</dcterms:created>
  <dc:creator>grazyna</dc:creator>
  <dc:description/>
  <cp:keywords/>
  <dc:language>en-US</dc:language>
  <cp:lastModifiedBy>User</cp:lastModifiedBy>
  <cp:lastPrinted>2023-03-28T13:51:00Z</cp:lastPrinted>
  <dcterms:modified xsi:type="dcterms:W3CDTF">2023-03-28T11:51:00Z</dcterms:modified>
  <cp:revision>48</cp:revision>
  <dc:subject/>
  <dc:title/>
</cp:coreProperties>
</file>