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ukcesywne dostawy pieczywa i ciast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do 130 000 złot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501- 5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:  2023.04.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 zł.                     na  sukcesywne dostawy pieczywa i ciasta dla naszego Domu w okres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 1.07.2023r. do 30.06.2024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ach umów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amawiający dopuszcza złożenie ofert częściowych wg niżej podanych pakiet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KIET 1</w:t>
      </w:r>
      <w:r>
        <w:rPr>
          <w:rFonts w:cs="Times New Roman" w:ascii="Times New Roman" w:hAnsi="Times New Roman"/>
        </w:rPr>
        <w:t xml:space="preserve"> – sukcesywne dostawy pieczywa – szczegółowy opis przedmiotu zamówienia zawiera załącznik nr 1 i 3 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KIET 2 -</w:t>
      </w:r>
      <w:r>
        <w:rPr>
          <w:rFonts w:cs="Times New Roman" w:ascii="Times New Roman" w:hAnsi="Times New Roman"/>
        </w:rPr>
        <w:t xml:space="preserve"> sukcesywne dostawy ciasta – szczegółowy opis przedmiotu zamówienia zawiera załącznik nr 2 i 4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bookmarkStart w:id="0" w:name="_Hlk131670195"/>
      <w:bookmarkEnd w:id="0"/>
      <w:r>
        <w:rPr>
          <w:rFonts w:cs="Times New Roman" w:ascii="Times New Roman" w:hAnsi="Times New Roman"/>
          <w:b/>
          <w:bCs/>
          <w:szCs w:val="22"/>
        </w:rPr>
        <w:t>Wymagania w zakresie znakowania produktów spożywcz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-   pieczywo sprzedawane w opakowaniach  obowiązkowo musi posiadać etykiet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z danymi  produktu  -  ( nazwa produktu ,nazwa  producenta, wykaz składni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 xml:space="preserve">użytych do produkcji danego pieczywa  oraz substancji lub składników pomocnicz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powodujących alergie lub reakcje nietolerancji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-   pieczywo sprzedawane bez opakowania również musi posiadać  etykietę zbiorczą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 xml:space="preserve">z danymi jak w przypadku pieczywa  w opakowaniu, w przypadku zmian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Cs w:val="22"/>
        </w:rPr>
        <w:t>w składzie   pieczywa , należy etykietę zaktualizowa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3167019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produktów żywnościowych należących do niżej podanych  grup  wg Wspólnego Słownika Zamówień :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 pieczywo i ciasta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CPV :  1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>5810000-9  Pieczywo świeże wyroby piekarskie i ciastkarskie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e formularze ofert      -    załącznik nr   1 lub 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ane formularze cenowe  -   załączniki nr   3 lub 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e wzory umów      -   załączniki nr   5 lub 6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. jeżeli odrębne przepisy wymagają wpisu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d   01.07.2023r do 30.06.2024r. dotyczy wszystkich pakietów 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 w:val="24"/>
          <w:u w:val="single"/>
        </w:rPr>
        <w:t>w postaci skanów dokumentów podpisanych przez   Wykonawców.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</w:rPr>
        <w:t>Wykonawca może złożyć ofertę  częściową .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3.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 nie wezmą  udziału w postepowaniu</w:t>
      </w:r>
      <w:r>
        <w:rPr>
          <w:rFonts w:cs="Times New Roman" w:ascii="Times New Roman" w:hAnsi="Times New Roman"/>
          <w:b/>
        </w:rPr>
        <w:t xml:space="preserve"> .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, Zamawiający nie odpowiad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a brakujące strony w oferci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 złożyć w postaci skanów  dokumentów podpisanych przez 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   na adres e-mail 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.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Termin składania ofert upływa w dniu  </w:t>
      </w:r>
      <w:r>
        <w:rPr>
          <w:rFonts w:cs="Times New Roman" w:ascii="Times New Roman" w:hAnsi="Times New Roman"/>
          <w:b/>
          <w:bCs/>
          <w:sz w:val="24"/>
          <w:szCs w:val="24"/>
        </w:rPr>
        <w:t>08.05.2023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 nie wezmą  udziału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postępowaniu  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Zamawiający n</w:t>
      </w:r>
      <w:r>
        <w:rPr>
          <w:rFonts w:cs="Times New Roman" w:ascii="Times New Roman" w:hAnsi="Times New Roman"/>
          <w:sz w:val="24"/>
          <w:szCs w:val="24"/>
        </w:rPr>
        <w:t xml:space="preserve">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zwę firmy ,adres wykonawcy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1.   formularze   ofertowe       -  załącznik nr  1 i 2   do   zapytania ofertowego                                   -  szt.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2.   formularze cenowe           -  załącznik nr 3 i 4   do   zapytania ofertowego                                  -  szt.2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3.  wzory umów                      – załącznik nr 4 i 5   do zapytania ofertowego                                     -   szt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</w:rPr>
        <w:t>4. Klauzula RODO                 - załącznik nr 6 do zapytania ofertowego                                            -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maszów Maz. dnia  2023.04.25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twierdzi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imes New Roman"/>
      <w:sz w:val="22"/>
    </w:rPr>
  </w:style>
  <w:style w:type="character" w:styleId="StopkaZnak">
    <w:name w:val="Stopka Znak"/>
    <w:qFormat/>
    <w:rPr>
      <w:rFonts w:eastAsia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0:00Z</dcterms:created>
  <dc:creator>grazyna</dc:creator>
  <dc:description/>
  <cp:keywords/>
  <dc:language>en-US</dc:language>
  <cp:lastModifiedBy>User</cp:lastModifiedBy>
  <cp:lastPrinted>2023-04-06T10:58:00Z</cp:lastPrinted>
  <dcterms:modified xsi:type="dcterms:W3CDTF">2023-04-06T09:11:00Z</dcterms:modified>
  <cp:revision>53</cp:revision>
  <dc:subject/>
  <dc:title/>
</cp:coreProperties>
</file>