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1    </w:t>
      </w:r>
    </w:p>
    <w:p>
      <w:pPr>
        <w:pStyle w:val="Heading1"/>
        <w:tabs>
          <w:tab w:val="clear" w:pos="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jednorazową dostawę  materiałów opatrunkowych i drobnego sprzętu medycz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adres e-mail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  akceptuję wszystkie wymagania  zawarte w  niniejszym zapytaniu ofertowym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 cena mojej  oferty za realizację   niniejszego  zamówienia tj. załącznika nr 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osi ……………………zł.  netto  plus  należny podatek VA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   zobowiązuję się do dostarczania towaru własnym transportem do DPS nr 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na własny koszt , w terminie do </w:t>
      </w:r>
      <w:r>
        <w:rPr>
          <w:b/>
          <w:sz w:val="24"/>
          <w:szCs w:val="24"/>
        </w:rPr>
        <w:t>16.05.2023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niniejszym  postępowaniu  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9:00Z</dcterms:created>
  <dc:creator>grazyna</dc:creator>
  <dc:description/>
  <cp:keywords/>
  <dc:language>en-US</dc:language>
  <cp:lastModifiedBy>User</cp:lastModifiedBy>
  <cp:lastPrinted>2023-04-13T12:30:00Z</cp:lastPrinted>
  <dcterms:modified xsi:type="dcterms:W3CDTF">2023-04-13T10:30:00Z</dcterms:modified>
  <cp:revision>35</cp:revision>
  <dc:subject/>
  <dc:title/>
</cp:coreProperties>
</file>