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0.04.2023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501-9/2023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orazową dostawę art. chemicznych i art. chemii gospodarczej    Dom Pomo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łecznej Nr 2 w Tomaszowie  Maz. ul. Jana Pawła II 37  informuje ,że do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  tj do 19.04.2023r. do godz.10:00 </w:t>
      </w:r>
      <w:r>
        <w:rPr>
          <w:bCs/>
          <w:sz w:val="24"/>
          <w:szCs w:val="24"/>
        </w:rPr>
        <w:t xml:space="preserve">wpłynęły niżej podane oferty  : </w:t>
      </w: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X Kowalewscy  i Omilian spółka Jaw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-300 Ełk ul. Podmiejska 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14 234,08 zł. netto tj.17507,91 zł. brut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132873143"/>
      <w:bookmarkEnd w:id="5"/>
      <w:r>
        <w:rPr>
          <w:b/>
          <w:bCs/>
          <w:sz w:val="24"/>
          <w:szCs w:val="24"/>
        </w:rPr>
        <w:t>Oferta otrzymała 69,90 pkt tj.69,90 % w kryterium cena 100%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132873143"/>
      <w:bookmarkEnd w:id="6"/>
      <w:r>
        <w:rPr>
          <w:b/>
          <w:bCs/>
          <w:sz w:val="24"/>
          <w:szCs w:val="24"/>
        </w:rPr>
        <w:t>Ofert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AL Cezary Szajr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-314 Gdańsk  ul. Grunwaldzka 3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12050,54 zł. netto tj. 14822,16 zł. brutto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2,57 pkt tj. 82,57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7" w:name="_Hlk92886308"/>
      <w:r>
        <w:rPr>
          <w:b/>
          <w:bCs/>
          <w:sz w:val="24"/>
          <w:szCs w:val="24"/>
        </w:rPr>
        <w:t>Oferta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Przedsiębiorstwo Handlowo-Usługowe  Sebastian Białobrzycki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pl-PL"/>
        </w:rPr>
        <w:t>Hurtownia Artykułów Higienicznych JOBIKO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Dalki  ,oś. Wichrowe  9,  62-200 Gniezno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8" w:name="_Hlk92886308"/>
      <w:r>
        <w:rPr>
          <w:b/>
          <w:bCs/>
          <w:sz w:val="24"/>
          <w:szCs w:val="24"/>
        </w:rPr>
        <w:t xml:space="preserve">z ceną zamówienia  11 145,17zł. netto  </w:t>
      </w:r>
      <w:bookmarkEnd w:id="8"/>
      <w:r>
        <w:rPr>
          <w:b/>
          <w:bCs/>
          <w:sz w:val="24"/>
          <w:szCs w:val="24"/>
        </w:rPr>
        <w:t>tj. 13 708,56zł. brutto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ferta otrzymała 89,28 pkt tj.89,28 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RTICO  S.C. Anna Samulak  Mariusz Samul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2-800 Kalisz ul. Złota 4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9950,08 zł. netto tj. 12238,60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100 pkt tj.100 % w kryterium cena 100%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5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DMOR Przedsiębiorstwo Handlowe  Jerzy Mory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-600 Radom ul. Wierzbicka 58 m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15 729,04 zł. netto tj. 19 347,23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63,26 pkt tj.63,26 % w kryterium cena 100%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irma Handlowo-Usługowa „JARKPOL” Jarosław Korzycki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7-200 Tomaszów Maz. ul. Warszawska 150/15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11 969,76 zł. netto tj. 14 722,80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3,13 pkt tj. 83,13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bookmarkStart w:id="9" w:name="_Hlk132872720"/>
      <w:bookmarkEnd w:id="9"/>
      <w:r>
        <w:rPr>
          <w:b/>
          <w:bCs/>
          <w:sz w:val="24"/>
          <w:szCs w:val="24"/>
        </w:rPr>
        <w:t>Oferta 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PHU Dafi Adam Łobodziński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5-110 Białystok ul. Kombatantów 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13 519,24 zł. netto tj. 16628,66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73,60pkt tj. 73,60 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132872720"/>
      <w:bookmarkStart w:id="11" w:name="_Hlk132872720"/>
      <w:bookmarkEnd w:id="11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RECT E.Mikas, J.Mikas Spółka Jawn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8-220 Zduńska Wola ul. Lawendowa 12/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13 418,70 zł. netto tj. 16 505,00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 74,15 pkt tj. 74,15 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9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irma „GREG-POL” Jolanta Now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l. Sportowa 25/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15 416,69 zł. netto tj.  18 962,53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 64,54 pkt tj. 64,54 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ajkorzystniejsz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RTICO  S.C. Anna Samulak  Mariusz Samulak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800 Kalisz ul. Złota 4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1"/>
      <w:bookmarkEnd w:id="2"/>
      <w:bookmarkEnd w:id="3"/>
      <w:bookmarkEnd w:id="4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/wym.  firmą  zostanie  podpisana w dniu 24.04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3-04-20T08:54:00Z</cp:lastPrinted>
  <dcterms:modified xsi:type="dcterms:W3CDTF">2023-04-20T06:56:00Z</dcterms:modified>
  <cp:revision>305</cp:revision>
  <dc:subject/>
  <dc:title>                                                              O</dc:title>
</cp:coreProperties>
</file>