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ytanie ofertowe dla zamówienia publicznego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wartości do  130 000  złotych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   usługi pralnicz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;GZ.2501- 4/202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2023.04.17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m Pomocy Społecznej nr 2 w Tomaszowie Maz. ul. Jana Pawła II 37 zaprasza do składania ofert w związku z prowadzonym postępowaniem do 130 000   złotych na   usługi pralnicze dla naszego Domu  w okresie od 1.06.2023r. do 31.05.2024r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 wykonane usługi  itp. określone są  w  załącznikach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 w:val="false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mówienie dotyczy  usług  należących do niżej podanej  grupy  wg Wspólnego Słownika Zamówień :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 – 98300000-6   Różne usług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y , jakie należy dołączyć do ofer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ełniony formularz oferty      -    załącznik nr   1 do zapytania ofertoweg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Zaakceptowany wzór  umowy      -   załącznik  nr  2 do zapytania ofertoweg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lub wpis do CEIDG-centralna 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wymagają wpisu do rejestru ,wystawione nie wcześniej niż 6 m-cy przed upływem składania ofert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 wykonywanych usług o podobnym charakterze   wraz z dowodami , czy zostały wykonane lub są wykonywane należycie , za okres ostatnich trzech lat lub aktualnie realizowanych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umenty o których mowa w pkt 3 i 4 mogą być przedstawione w formie oryginału    lub kserokopii poświadczonej za zgodność z oryginałem. Poświadczenie kserokopii  może zostać dokonane przez Wykonawcę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   01.06.2023r do 31.05.2024r.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pis sposobu przygotowania ofert :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postaci skanów dokumentów podpisanych przez Wykonawcę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    Oferta wraz z załącznikami winna być napisana w języku polskim w formie pisemnej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 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Każda strona oferty  winna być ponumerowana Zamawiający nie odpowia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za brakujące strony w ofercie  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7.    Wszelkie poprawki w ofercie muszą być parafowane przez osobę upoważnioną do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Koszty przygotowania i złożenia oferty ponosi Wykonawca 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Ofertę  należy składać  w postaci skanów dokumentów podpisanych przez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ykonawcę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adres e-mail   :dpsprzetargi@vernet.pl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27.04.2023r. o godz. 10.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Oferty otrzymane przez Zamawiającego po terminie  w pkt.2  nie wezmą  udziału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postępowaniu 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twarcie ofert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 zbierze się w </w:t>
      </w:r>
      <w:r>
        <w:rPr>
          <w:rFonts w:cs="Times New Roman" w:ascii="Times New Roman" w:hAnsi="Times New Roman"/>
          <w:b/>
          <w:sz w:val="24"/>
          <w:szCs w:val="24"/>
        </w:rPr>
        <w:t>dniu  27.04.2023r. o godz. 10.30</w:t>
      </w:r>
      <w:r>
        <w:rPr>
          <w:rFonts w:cs="Times New Roman" w:ascii="Times New Roman" w:hAnsi="Times New Roman"/>
          <w:sz w:val="24"/>
          <w:szCs w:val="24"/>
        </w:rPr>
        <w:t xml:space="preserve"> w siedzibie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ego tj. w Domu Pomocy Społecznej nr 2 w Tomaszowie Maz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l. Jana Pawła II 37  w pok .nr  3  w celu oceny złożonych ofert .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 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Kryteria oceny ofert :</w:t>
      </w:r>
    </w:p>
    <w:p>
      <w:pPr>
        <w:pStyle w:val="Akapitzlist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Za parametry najkorzystniejsze w danym kryterium , oferta otrzyma maksymalną ilość punktów ustaloną w poniższym opisie , pozostałe będą oceniane odpowiednio – proporcjonalnie do parametru najkorzystniejszego, wybór oferty dokonany zostanie na podstawie opisanych kryteriów i ustaloną punktację : punktacja 0-100 (100%-100pkt). </w:t>
      </w:r>
    </w:p>
    <w:p>
      <w:pPr>
        <w:pStyle w:val="Akapitzlist"/>
        <w:spacing w:lineRule="auto" w:line="360"/>
        <w:ind w:left="70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W przedmiotowym postępowaniu o udzielenie zamówienia publicznego obowiązują następujące kryteria oceny ofert:  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/   kryterium  -      90% cena    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ksymalną ilość punktów tj.9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………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/   kryterium   -  10% termin płatnoś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Termin płatności za wykonanie    przedmiotu u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0% (10% -10 pk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 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T  = ………………………………..  x   10pkt 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max</w:t>
      </w:r>
      <w:r>
        <w:rPr>
          <w:rFonts w:cs="Times New Roman" w:ascii="Times New Roman" w:hAnsi="Times New Roman"/>
          <w:bCs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   – termin płatności w dniac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o – termin płatności   w dniach  w ofercie ocenianej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T max –  termin płatności  maksymalny ustalony z góry przez Zamawia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/ Termin płatności należy podać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niach</w:t>
      </w:r>
      <w:r>
        <w:rPr>
          <w:rFonts w:cs="Times New Roman" w:ascii="Times New Roman" w:hAnsi="Times New Roman"/>
          <w:bCs/>
          <w:sz w:val="24"/>
          <w:szCs w:val="24"/>
        </w:rPr>
        <w:t xml:space="preserve"> w formularzu ofertowym – załącznik nr 1 do zapytania ofertoweg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/Minimalny wymagany przez Zamawiającego termin płatności za wykonanie   usług pralniczych wynosi  14 dn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/Maksymalny  termin płatności   za wykonanie usług pralniczych wynosi  30 dn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Jeżeli Wykonawca zaoferuje  termin płatności dłuższy niż  30 dni  do oceny ofert zostanie przyjęty okres  30 dni i taki zostanie uwzględniony także w umowie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,który zaoferuje najkorzystniejszy okres (30  dni) otrzymuje maksymalną liczbę punktów w ramach kryterium  termin płatności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/ Łączna liczba punktów zostanie obliczona jako suma uzyskanych punktów w w/w kryteriach , zgodnie z poniższym wzor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= C + 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zie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 – liczba punktów przyznana danej ofercie w kryterium cen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 – liczba punktów przyznana danej ofercie w kryterium  termin płatnośc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 – łączna liczba punktów uzyskana w obydwu  kryteri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ostałym Wykonawcom zostanie przypisana odpowiednio mniejsza liczba punktów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/Wynik wyboru oferty najkorzystniejszej będzie traktowany jako wartość punktowa oferty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żeli nie można wybrać oferty najkorzystniejszej z uwagi na to ,że dwie lub więcej ofert przedstawia taki sam bilans ceny i innych kryteriów  oceny ofert ,Zamawiający spośród tych ofert wybierze ofertę z niższą ceną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 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czego nie można   było wcześniej przewidzieć . </w:t>
      </w:r>
      <w:r>
        <w:rPr>
          <w:rFonts w:cs="Times New Roman" w:ascii="Times New Roman" w:hAnsi="Times New Roman"/>
          <w:b/>
          <w:sz w:val="20"/>
        </w:rPr>
        <w:t xml:space="preserve">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iezwłocznie po wyborze oferty  najkorzystniejszej Zamawiający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zwę firmy adres wykonawcy 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Załączniki :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1.   formularz  ofertowy         -   załącznik nr  1    do  zapytania ofertowego                                           -  szt.1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.    wzór umowy                       -  załącznik nr  2    do zapytania ofertowego                                           -   szt.1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i/>
          <w:sz w:val="16"/>
          <w:szCs w:val="16"/>
        </w:rPr>
        <w:t>3.  klauzula RODO                  -  załącznik nr 3  do zapytania  ofertowego                                             -   szt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maszów Maz. dnia  2023.04.17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1:00Z</dcterms:created>
  <dc:creator>grazyna</dc:creator>
  <dc:description/>
  <cp:keywords/>
  <dc:language>en-US</dc:language>
  <cp:lastModifiedBy>User</cp:lastModifiedBy>
  <cp:lastPrinted>2023-04-12T12:52:00Z</cp:lastPrinted>
  <dcterms:modified xsi:type="dcterms:W3CDTF">2023-04-17T07:19:00Z</dcterms:modified>
  <cp:revision>64</cp:revision>
  <dc:subject/>
  <dc:title/>
</cp:coreProperties>
</file>