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985"/>
        <w:gridCol w:w="3260"/>
        <w:gridCol w:w="992"/>
        <w:gridCol w:w="3260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ro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t do konserwacji mebli typu „CYPRY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klamówki jednorazowe op.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zek do prania kolorów  op.5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t do r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kąpi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szt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lia spożywcza  rol.100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r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rwetki gastronomiczne (op.500szt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medyczne  czerwone grube 60l. ( rol. 10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ia aluminiowa ( rol.10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pak po 3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1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celulozowy 2 warstwowy (białość 65%,MAX 6szt. w opa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do golenia      op.7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 100 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rania kolorów </w:t>
            </w:r>
          </w:p>
          <w:p>
            <w:pPr>
              <w:pStyle w:val="Normal"/>
              <w:rPr/>
            </w:pPr>
            <w:r>
              <w:rPr/>
              <w:t>op.-3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elka + zmiotka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rtość ogółem net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 brutto: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User</dc:creator>
  <dc:description/>
  <cp:keywords/>
  <dc:language>en-US</dc:language>
  <cp:lastModifiedBy>User</cp:lastModifiedBy>
  <dcterms:modified xsi:type="dcterms:W3CDTF">2023-04-12T08:14:00Z</dcterms:modified>
  <cp:revision>1</cp:revision>
  <dc:subject/>
  <dc:title/>
</cp:coreProperties>
</file>