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501-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3.04.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do 130000 złotych    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magany termin realizacji zamówienia   :    do 27.04.202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 xml:space="preserve">  w postaci  skanu dokumentów podpisanych przez Wykonawc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4.    Oferty złożone po terminie  nie wezmą udziału w postępowaniu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złożyć w postaci skanów dokumentów podpisanych przez Wykonawcę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adres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19.04.2023r. 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3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3.04.12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3-04-06T12:15:00Z</cp:lastPrinted>
  <dcterms:modified xsi:type="dcterms:W3CDTF">2023-04-06T10:25:00Z</dcterms:modified>
  <cp:revision>23</cp:revision>
  <dc:subject/>
  <dc:title/>
</cp:coreProperties>
</file>