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GŁOSZENIE</w:t>
      </w:r>
    </w:p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z dnia 30.03.2023r.</w:t>
      </w:r>
    </w:p>
    <w:p>
      <w:pPr>
        <w:pStyle w:val="Normal"/>
        <w:spacing w:lineRule="auto" w:line="249" w:before="0" w:after="3"/>
        <w:ind w:left="2749" w:right="2794" w:hanging="274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   wyborze oferty  najkorzystniejszej</w:t>
      </w:r>
    </w:p>
    <w:p>
      <w:pPr>
        <w:pStyle w:val="Normal"/>
        <w:spacing w:before="0" w:after="12"/>
        <w:ind w:left="25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Znak sprawy : GZ.2501-3/2023</w:t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46"/>
        <w:ind w:left="425" w:hanging="0"/>
        <w:jc w:val="center"/>
        <w:rPr/>
      </w:pPr>
      <w:r>
        <w:rPr/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W związku z przeprowadzeniem postępowania  do 130 000zł.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 sukcesywne dostawy świeżych warzyw i owoców  Dom Pomocy  Społecznej Nr 2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Tomaszowie  Maz. ul. Jana Pawła II 37  informuje ,że do dnia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składania ofert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j. do 30.03.2023. do godz.10:00 wpłynęła jedna  oferta :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8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/>
        <w:t xml:space="preserve"> </w:t>
      </w:r>
    </w:p>
    <w:p>
      <w:pPr>
        <w:pStyle w:val="Normal"/>
        <w:spacing w:before="0" w:after="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ferta 1 </w:t>
      </w:r>
      <w:r>
        <w:rPr/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OLA” Przedsiębiorstwo Usługowo-Handlowe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7-300 Piotrków Tryb .ul. Wojska Polskiego 118</w:t>
      </w:r>
    </w:p>
    <w:p>
      <w:pPr>
        <w:pStyle w:val="Normal"/>
        <w:spacing w:lineRule="auto" w:line="261" w:before="0" w:after="48"/>
        <w:ind w:left="3564" w:right="1682" w:hanging="152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 ceną zamówienia  59 769,70 zł. netto/brutto</w:t>
      </w:r>
    </w:p>
    <w:p>
      <w:pPr>
        <w:pStyle w:val="Normal"/>
        <w:spacing w:lineRule="auto" w:line="252" w:before="0" w:after="52"/>
        <w:ind w:left="14" w:right="415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14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3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 xml:space="preserve">Umowa z wybraną  firmą  zostanie  podpisana w dniu 03.04.2023r.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sectPr>
      <w:type w:val="nextPage"/>
      <w:pgSz w:w="11906" w:h="16838"/>
      <w:pgMar w:left="1404" w:right="1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3:00Z</dcterms:created>
  <dc:creator>User</dc:creator>
  <dc:description/>
  <cp:keywords/>
  <dc:language>en-US</dc:language>
  <cp:lastModifiedBy>User</cp:lastModifiedBy>
  <cp:lastPrinted>2023-03-30T11:48:00Z</cp:lastPrinted>
  <dcterms:modified xsi:type="dcterms:W3CDTF">2023-03-30T09:48:00Z</dcterms:modified>
  <cp:revision>4</cp:revision>
  <dc:subject/>
  <dc:title/>
</cp:coreProperties>
</file>