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 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bliżony asortyment warzyw i owoców  planowany do zakup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okresie  V-VI 2023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276"/>
        <w:gridCol w:w="1843"/>
        <w:gridCol w:w="2693"/>
        <w:gridCol w:w="1134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sortyment warzyw i owo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lość   planowana do zak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  PLN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%V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śre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twina   /Pęcz.0,5kg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uskawka śwież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błka  deserowe /Ø 6 – 8 cm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lafior /szt.ok.1,5-2kg.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łata lodo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is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młoda /szt.min.2,5kg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er /Pęcz.min200g.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myta klasa extra lub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tka pietrusz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/pęcz.min200g.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świeże sałatkowe dług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 świeża  korzeń myta  klasa extra lub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mido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Rabar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/Pęcz.min100g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łata  /szt.min150g./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świeży korzeń  myty klasa extra lub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  /Pęcz.min100g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mło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iemniaki st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ku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och łup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ndary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g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bu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ogółem netto i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ieczęć i podpis Wykonawcy   : …………………………………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iejscowość i data: 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3:00Z</dcterms:created>
  <dc:creator>User</dc:creator>
  <dc:description/>
  <cp:keywords/>
  <dc:language>en-US</dc:language>
  <cp:lastModifiedBy>User</cp:lastModifiedBy>
  <cp:lastPrinted>2022-03-30T10:22:00Z</cp:lastPrinted>
  <dcterms:modified xsi:type="dcterms:W3CDTF">2023-03-06T11:28:00Z</dcterms:modified>
  <cp:revision>6</cp:revision>
  <dc:subject/>
  <dc:title/>
</cp:coreProperties>
</file>