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łącznik Nr 1  do      zapytania  cenowego</w:t>
      </w:r>
    </w:p>
    <w:p>
      <w:pPr>
        <w:pStyle w:val="Heading1"/>
        <w:tabs>
          <w:tab w:val="clear" w:pos="0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stępowania prowadzon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a   zakup  paliwa do samochodów służbowych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</w:rPr>
        <w:t xml:space="preserve">Dom Pomocy Społecznej Nr 2 , 97 – 200  Tomaszów Maz. ul. Jana Pawła II 37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nazwa i adres , e-mail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,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/  zapoznałem się z treścią zapytania ofertowego ,wzorem umowy  i akceptuję jeg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stanowieni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b/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cena jednostkowa  oleju napędowego ON zwykłego na dzień  składania oferty  tj.21.03.2023r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ynosi ……..zł. netto /litr  bez upustu  plus  należny podatek VAT ….%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cena jednostkowa  etyliny  95 na dzień   składania oferty  tj.21.03.2023r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wynosi  ………zł. netto /litr bez upustu  plus należny podatek VAT …..%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c/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dzielam  upustu w wysokości …..% od dziennej ceny sprzedaży paliwa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iezmiennie w okresie obowiązywania umowy 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d/    cena mojej  oferty za realizację całości niniejszego  zamówienia  </w:t>
      </w:r>
      <w:r>
        <w:rPr>
          <w:b/>
          <w:bCs/>
          <w:sz w:val="24"/>
          <w:szCs w:val="24"/>
        </w:rPr>
        <w:t>bez upustu</w:t>
      </w:r>
      <w:r>
        <w:rPr>
          <w:sz w:val="24"/>
          <w:szCs w:val="24"/>
        </w:rPr>
        <w:t xml:space="preserve"> tj.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oleju napędowego ON zwykłego  w ilości 2300 litrów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etyliny 95   w ilości 400  litrów   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bookmarkStart w:id="0" w:name="_Hlk508705912"/>
      <w:bookmarkEnd w:id="0"/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bookmarkStart w:id="1" w:name="_Hlk508705912"/>
      <w:bookmarkEnd w:id="1"/>
      <w:r>
        <w:rPr>
          <w:b/>
          <w:sz w:val="24"/>
          <w:szCs w:val="24"/>
        </w:rPr>
        <w:t xml:space="preserve">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nosi ……………………zł.   netto  plus    należny podatek VAT …..%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godny z obowiązującymi przepisami podatkowymi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łownie: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j. ……………………………zł. brutto 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łownie : 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e</w:t>
      </w:r>
      <w:r>
        <w:rPr>
          <w:b/>
          <w:sz w:val="24"/>
          <w:szCs w:val="24"/>
        </w:rPr>
        <w:t xml:space="preserve">/   w celu potwierdzenia wiarygodności  zaproponowanych cen paliw   na dzień  składania oferty ,   należy  do oferty dołączyć  skan paragonu fiskalnego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anego dnia tj.21.03.2023r.    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f/ w przypadku uznania mojej   oferty za najkorzystniejszą zobowiązuję się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o zawarcia umowy na wykonanie niniejszego  zamówienia   w okresie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10.04.2023r.- 09.04.2024r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tegralną część niniejszej oferty stanowią następujące dokumenty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</w:rPr>
        <w:t>Podpis  i pieczęć Wykonawcy zamówienia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 xml:space="preserve">.…………………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iejscowość i data:  ……………………………………………………</w:t>
      </w:r>
      <w:r>
        <w:rPr>
          <w:b/>
          <w:sz w:val="24"/>
          <w:szCs w:val="24"/>
        </w:rPr>
        <w:t>……………………………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57:00Z</dcterms:created>
  <dc:creator>grazyna</dc:creator>
  <dc:description/>
  <cp:keywords/>
  <dc:language>en-US</dc:language>
  <cp:lastModifiedBy>User</cp:lastModifiedBy>
  <cp:lastPrinted>2023-03-03T09:45:00Z</cp:lastPrinted>
  <dcterms:modified xsi:type="dcterms:W3CDTF">2023-03-03T08:46:00Z</dcterms:modified>
  <cp:revision>33</cp:revision>
  <dc:subject/>
  <dc:title/>
</cp:coreProperties>
</file>