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Zapytanie ofertowe dla zamówienia publiczneg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na sukcesywny zakup  paliw do samochodów służbowyc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o wartości nie przekraczającej równowartość 130 000 złotyc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Znak sprawy;GZ.2501- 2/202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Data:  2023.03.0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m Pomocy Społecznej nr 2 w Tomaszowie Maz. ul. Jana Pawła II 37 zaprasza do składania ofert w związku z prowadzonym postępowaniem poniżej  130 000 złotych na  sukcesywną sprzedaż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aliwa d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la nasz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mu w okresie                                              od 10.04.2023r. do 09.04.2024r. 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 i wielkość  zamówienia  ,sposób realizacji ,zasady rozliczeń za  zakup paliwa itp. określone są w załącznikach , we wzorze umowy  ,które stanowią załączniki do niniejszego zapytania.  </w:t>
      </w:r>
      <w:r>
        <w:rPr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przewiduje zakup paliwa w ilości szacunkowej  2700 l w okresie obowiązywania umowy w tym: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olej napędowy   -  2300 l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ylina 95   -  400 l 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unek udziału w postępowaniu  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cja paliw musi być usytuowana na terenie Miasta Tomaszowa Maz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do zmniejszenia ilości paliwa  w zależności od naszych potrzeb 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kowanie samochodów odbywać się powinno bezgotówkowo  na podstawie wystawianych kart WZ 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należy wystawiać po zakończeniu każdego miesiąca do 5 każdego miesiąca za miesiąc poprzedni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będą płatne  przelewem w terminie 30 dni od daty  przedłożenia  przez Wykonawcę prawidłowo wystawionej faktury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wystawiane będą na podstawie miesięcznego zestawienia wydanych pali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ść sprzedawanego paliwa musi być zgodna z wymaganiami określonymi                              w Rozporządzeniu Ministra Gospodarki i Pracy z dnia 9 października  2015r.   sprawie wymagań jakościowych dla paliw ciekłych .</w:t>
      </w:r>
    </w:p>
    <w:p>
      <w:pPr>
        <w:pStyle w:val="Normal"/>
        <w:rPr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  <w:szCs w:val="24"/>
        </w:rPr>
        <w:t>Stacja paliw musi spełniać wymogi przewidziane przepisami dla stacji paliw zgodnie                   z Rozporządzeniem Ministra Gospodarki z dnia 21 listopada 2005r. w sprawie warunków technicznych (Dz.U. z 2005r. Nr 243 poz.2063 z późniejszymi zmianami).</w:t>
      </w:r>
      <w:r>
        <w:rPr>
          <w:b/>
          <w:i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amówienie dotyczy produktów   należących do niżej poda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grupy  wg Wspólnego Słownika Zamówień :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Cs/>
          <w:i w:val="false"/>
          <w:sz w:val="24"/>
        </w:rPr>
        <w:t>CPV :     09100000-0   Paliwa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Ofertę należy złożyć do dnia  21.03.2023r. do godz.12:00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 xml:space="preserve">w formie  skanu podpisanych przez Wykonawcę dokumentów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 na adres e-mail  :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pl-PL"/>
          </w:rPr>
          <w:t>dpsprzetargi@vernet.pl</w:t>
        </w:r>
      </w:hyperlink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Dokumenty ,które należy dołączyć do oferty: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 xml:space="preserve">wypełniony formularz oferty       -  załącznik  nr 1   do  zapytania ofertowego     </w:t>
      </w: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cs="Times New Roman" w:ascii="Times New Roman" w:hAnsi="Times New Roman"/>
          <w:sz w:val="24"/>
        </w:rPr>
        <w:t>zaakceptowany  projekt umowy     - załącznik nr 2 do zapytania ofertowego</w:t>
      </w: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color w:val="FF6600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rmal"/>
        <w:ind w:left="42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Aktualny odpis z właściwego rejestru /np. KRS lub  wpis do CEIDG-centralna ewidencja i informacja o działalności gospodarczej/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, jeżeli odrębne przepisy wymagają wpisu do rejestru ,wystawione nie  wcześniej niż  6 m-cy przed upływem składania ofert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.k</w:t>
      </w:r>
      <w:r>
        <w:rPr>
          <w:rFonts w:cs="Times New Roman" w:ascii="Times New Roman" w:hAnsi="Times New Roman"/>
          <w:sz w:val="24"/>
          <w:szCs w:val="24"/>
        </w:rPr>
        <w:t xml:space="preserve">oncesje na wykonywanie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ści gospodarczej  w zakresie  obrotu paliwami 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celu potwierdzenia wiarygodności  zaproponowanych cen paliw   na dzień   składania oferty, należy  dołączyć skan paragonu fiskalnego z danego d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j.21.03.2023r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Wymagany termin realizacji zamówienia :  od dnia  10.04.2023r.  - 09.04.2024r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ryterium wyboru oferty będzie:  cena –    waga 80%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pust  -  waga 20%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posób obliczania ceny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ena  -     waga   80%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a/ maksymalną ilość punktów tj.80 uzyska oferta z najniższą  ceną , pozostał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oferty uzyskają proporcjonalnie mniej punktów wg wzoru: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C min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Ocena punktowa = ………………………………..  x 80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C badana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gdzie :    C min – najniższa zaoferowana  cena brutto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C  badana – cena brutto   w badanej ofercie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80  - waga kryteriu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pust -    waga 20%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b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cena punktowa  = ………………..   x 2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n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Gdzie: Ub     - wysokość % upustu oferty ocenianej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n      - wysokość % najwyższego oferowanego upustu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0       – waga kryterium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amawiający uzna za najkorzystniejszą ofertę ,która spełnia wszystkie wymogi określone w opisie przedmiotu zamówienia   i po zsumowaniu kryteriów wyboru otrzyma największą liczbę punktów .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amawiający wyznacza do bezpośredniego kontaktowania się i do udzielania    wyjaśnień 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 xml:space="preserve">- Panią Grażynę Klimowicz           -    Kierownik sekcji     </w:t>
      </w:r>
    </w:p>
    <w:p>
      <w:pPr>
        <w:pStyle w:val="Akapitzlist"/>
        <w:ind w:left="783" w:hanging="0"/>
        <w:rPr>
          <w:sz w:val="24"/>
        </w:rPr>
      </w:pPr>
      <w:r>
        <w:rPr>
          <w:sz w:val="24"/>
        </w:rPr>
        <w:t>godz.8.00-15.00./ od poniedziałku do piątku włącznie /   Tel. 044 724 32 47</w:t>
      </w:r>
    </w:p>
    <w:p>
      <w:pPr>
        <w:pStyle w:val="Akapitzlist"/>
        <w:ind w:left="783" w:hanging="0"/>
        <w:rPr>
          <w:sz w:val="24"/>
          <w:szCs w:val="24"/>
        </w:rPr>
      </w:pPr>
      <w:r>
        <w:rPr>
          <w:sz w:val="24"/>
          <w:szCs w:val="24"/>
        </w:rPr>
        <w:t>lub e-mail  adres:</w:t>
      </w:r>
      <w:hyperlink r:id="rId3">
        <w:r>
          <w:rPr>
            <w:rStyle w:val="InternetLink"/>
            <w:sz w:val="24"/>
            <w:szCs w:val="24"/>
          </w:rPr>
          <w:t>dpsprzetargi@vernet.pl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Załączniki :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1. formularz   ofertowy     -   załącznik nr  1   do  zapytania ofertowego                                      -    szt.1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i/>
          <w:sz w:val="20"/>
          <w:szCs w:val="20"/>
        </w:rPr>
        <w:t>2. wzór umowy      -     załącznik nr 2  do zapytania  ofertowego                                                   -     szt.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i/>
          <w:sz w:val="20"/>
          <w:szCs w:val="20"/>
        </w:rPr>
        <w:t>3. klauzula RODO  - załącznik nr 3                                                                                                 -   szt.1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Tomaszów Maz. dnia  2023.03.0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360" w:before="0" w:after="0"/>
      <w:outlineLvl w:val="0"/>
    </w:pPr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przetargi@vernet.pl" TargetMode="External"/><Relationship Id="rId3" Type="http://schemas.openxmlformats.org/officeDocument/2006/relationships/hyperlink" Target="mailto:dpsprzetargi@ver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40:00Z</dcterms:created>
  <dc:creator>grazyna</dc:creator>
  <dc:description/>
  <cp:keywords/>
  <dc:language>en-US</dc:language>
  <cp:lastModifiedBy>User</cp:lastModifiedBy>
  <cp:lastPrinted>2023-02-28T10:48:00Z</cp:lastPrinted>
  <dcterms:modified xsi:type="dcterms:W3CDTF">2023-02-28T09:50:00Z</dcterms:modified>
  <cp:revision>69</cp:revision>
  <dc:subject/>
  <dc:title/>
</cp:coreProperties>
</file>