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4"/>
          <w:szCs w:val="24"/>
        </w:rPr>
        <w:t xml:space="preserve">Załącznik nr 2 do zapytania ofertowego  </w:t>
      </w:r>
    </w:p>
    <w:tbl>
      <w:tblPr>
        <w:tblW w:w="1460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134"/>
        <w:gridCol w:w="1559"/>
        <w:gridCol w:w="2119"/>
        <w:gridCol w:w="7"/>
        <w:gridCol w:w="2694"/>
        <w:gridCol w:w="1275"/>
        <w:gridCol w:w="2694"/>
      </w:tblGrid>
      <w:tr>
        <w:trPr>
          <w:trHeight w:val="7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Nazwa artykuł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  </w:t>
            </w:r>
            <w:r>
              <w:rPr>
                <w:b/>
                <w:i/>
                <w:iCs/>
                <w:sz w:val="24"/>
                <w:szCs w:val="24"/>
              </w:rPr>
              <w:t>Jed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mia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i/>
                <w:iCs/>
                <w:sz w:val="24"/>
                <w:szCs w:val="24"/>
              </w:rPr>
              <w:t>Ilości planowane do zakup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Cena jednostkow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netto w zł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Wartość 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%VA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Wartość brutto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mleko  2 %  op.min.5 l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śmietana 18 % lux  380g- 400 g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garyna  zwykła op.250 g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k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garyna do smarowania pieczywa op.500g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sło śmietankow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 zawartość tłuszczu min 60%/op.20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k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waróg tłusty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k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er topiony op.90-100 g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pu Hochland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23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r topiony op.25 g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rek homogenizowany owocowy op.150 g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r  żółty twardy  typu gouda, tylżyck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k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gurt naturalny op.380g– 400 g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jogurty owocowy op.150g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rek śmietankowy do smarowania pieczywa różne smaki  op.100-120g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gurt naturalny  op.130 g. – 150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ożdże  op.10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serki homogenizowane naturaln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. 150g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rek typu fromage (80g- 120g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óżne sma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Serek topiony w plastrach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/op. 8 pl. Pakowanych w osobne   folie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efir 1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ogółem netto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 brutto: 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ejscowość i data: ……………………………………………………………………………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eczęć i podpis: ………………………………………………………………………………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.</dc:creator>
  <dc:description/>
  <cp:keywords/>
  <dc:language>en-US</dc:language>
  <cp:lastModifiedBy>User</cp:lastModifiedBy>
  <cp:lastPrinted>2023-02-20T14:16:00Z</cp:lastPrinted>
  <dcterms:modified xsi:type="dcterms:W3CDTF">2023-02-20T13:16:00Z</dcterms:modified>
  <cp:revision>139</cp:revision>
  <dc:subject/>
  <dc:title>Załącznik do „zapytania o cenę” na nabiał.</dc:title>
</cp:coreProperties>
</file>