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 10.01.2023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301- 32/202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poniżej 130 000 zł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na   sukcesywne dostawy drobiu, wędlin, mięsa wołowego i wieprzowego oraz świeżych jaj  Dom Pomocy Społecznej Nr 2  w Tomaszowie Maz. ul. Jana Pawła II 37  informuje ,że    do dnia  składania ofert tj .do 10.01.2023r. </w:t>
      </w:r>
      <w:r>
        <w:rPr>
          <w:bCs/>
          <w:sz w:val="24"/>
          <w:szCs w:val="24"/>
        </w:rPr>
        <w:t xml:space="preserve"> wpłynęły niżej podane  oferty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AKIET 1 – dostawy drobiu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bookmarkStart w:id="0" w:name="_Hlk527964094"/>
      <w:bookmarkEnd w:id="0"/>
      <w:r>
        <w:rPr>
          <w:b/>
          <w:bCs/>
          <w:sz w:val="24"/>
          <w:szCs w:val="24"/>
        </w:rPr>
        <w:t>Oferta 1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bookmarkStart w:id="1" w:name="_Hlk124245673"/>
      <w:bookmarkStart w:id="2" w:name="_Hlk124244659"/>
      <w:bookmarkEnd w:id="1"/>
      <w:bookmarkEnd w:id="2"/>
      <w:r>
        <w:rPr>
          <w:b/>
          <w:bCs/>
          <w:sz w:val="24"/>
          <w:szCs w:val="24"/>
        </w:rPr>
        <w:t>KELMES  Sp. z o.o. Sp. komandytowa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Włókiennicza 20/22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bookmarkStart w:id="3" w:name="_Hlk124245673"/>
      <w:bookmarkEnd w:id="3"/>
      <w:r>
        <w:rPr>
          <w:b/>
          <w:bCs/>
          <w:sz w:val="24"/>
          <w:szCs w:val="24"/>
        </w:rPr>
        <w:t>z ceną zamówienia 38 060,00 zł. netto/brutto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524007101"/>
      <w:bookmarkStart w:id="5" w:name="_Hlk515966527"/>
      <w:bookmarkStart w:id="6" w:name="_Hlk524007101"/>
      <w:bookmarkStart w:id="7" w:name="_Hlk515966527"/>
      <w:bookmarkEnd w:id="6"/>
      <w:bookmarkEnd w:id="7"/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bookmarkStart w:id="8" w:name="_Hlk524007101"/>
      <w:bookmarkStart w:id="9" w:name="_Hlk516821664"/>
      <w:bookmarkEnd w:id="8"/>
      <w:bookmarkEnd w:id="9"/>
      <w:r>
        <w:rPr>
          <w:b/>
          <w:bCs/>
          <w:sz w:val="24"/>
          <w:szCs w:val="24"/>
        </w:rPr>
        <w:t xml:space="preserve"> </w:t>
      </w:r>
      <w:bookmarkStart w:id="10" w:name="_Hlk532809791"/>
      <w:r>
        <w:rPr>
          <w:b/>
          <w:bCs/>
          <w:sz w:val="24"/>
          <w:szCs w:val="24"/>
        </w:rPr>
        <w:t>Oferta otrzymała: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,59 % w kryterium cena – waga 100%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bookmarkStart w:id="11" w:name="_Hlk124406668"/>
      <w:r>
        <w:rPr>
          <w:b/>
          <w:sz w:val="24"/>
          <w:szCs w:val="24"/>
        </w:rPr>
        <w:t>Zakład Przetwórstwa Mięsnego Nowakowski Sp. z o.o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ąbrowa 6  , 26-332 Sławno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z ceną zamówienia  36 380,00 zł. netto/brutto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otrzymała 100 % w kryterium cena 100%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11"/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bookmarkStart w:id="12" w:name="_Hlk124244659"/>
      <w:bookmarkEnd w:id="12"/>
      <w:r>
        <w:rPr>
          <w:b/>
          <w:bCs/>
          <w:sz w:val="24"/>
          <w:szCs w:val="24"/>
        </w:rPr>
        <w:t>PAKIET 2 – dostawy wędlin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bookmarkEnd w:id="1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bookmarkStart w:id="13" w:name="_Hlk527964094"/>
      <w:bookmarkEnd w:id="13"/>
      <w:r>
        <w:rPr>
          <w:b/>
          <w:bCs/>
          <w:sz w:val="24"/>
          <w:szCs w:val="24"/>
        </w:rPr>
        <w:t>Oferta 1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bookmarkStart w:id="14" w:name="_Hlk124244763"/>
      <w:bookmarkEnd w:id="14"/>
      <w:r>
        <w:rPr>
          <w:b/>
          <w:bCs/>
          <w:sz w:val="24"/>
          <w:szCs w:val="24"/>
        </w:rPr>
        <w:t>KELMES  Sp. z o.o. Sp. komandytowa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Włókiennicza 20/22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113885,00 zł. netto/brutto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erta otrzymała: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7,38 % w kryterium cena – waga 100%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Przetwórstwa Mięsnego Nowakowski Sp. z o.o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ąbrowa 6  , 26-332 Sławno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z ceną zamówienia  88 120,00 zł. netto/brutto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otrzymała 100 % w kryterium cena 100%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5" w:name="_Hlk124244763"/>
      <w:bookmarkStart w:id="16" w:name="_Hlk124244763"/>
      <w:bookmarkEnd w:id="16"/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3 – dostawy mięsa wołowego i wieprzowego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1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bookmarkStart w:id="17" w:name="_Hlk124245241"/>
      <w:bookmarkEnd w:id="17"/>
      <w:r>
        <w:rPr>
          <w:b/>
          <w:bCs/>
          <w:sz w:val="24"/>
          <w:szCs w:val="24"/>
        </w:rPr>
        <w:t>KELMES  Sp. z o.o. Sp. komandytowa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Włókiennicza 20/22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58 425,00 zł. netto/brutto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erta otrzymała: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,77 % w kryterium cena – waga 100%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bookmarkStart w:id="18" w:name="_Hlk124245241"/>
      <w:bookmarkEnd w:id="18"/>
      <w:r>
        <w:rPr>
          <w:b/>
          <w:bCs/>
          <w:sz w:val="24"/>
          <w:szCs w:val="24"/>
        </w:rPr>
        <w:t>Oferta 2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bookmarkStart w:id="19" w:name="_Hlk124245735"/>
      <w:bookmarkEnd w:id="19"/>
      <w:r>
        <w:rPr>
          <w:b/>
          <w:bCs/>
          <w:sz w:val="24"/>
          <w:szCs w:val="24"/>
        </w:rPr>
        <w:t xml:space="preserve">Ubojnia Chorzęcin Firma Handlowa Grzegorz Kubacki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41930 ,00 zł. netto/brutto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bookmarkStart w:id="20" w:name="_Hlk124245735"/>
      <w:bookmarkEnd w:id="20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erta otrzymała: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 % w kryterium cena – waga 100%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3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bookmarkStart w:id="21" w:name="_Hlk124406930"/>
      <w:bookmarkStart w:id="22" w:name="_Hlk124406147"/>
      <w:bookmarkEnd w:id="21"/>
      <w:bookmarkEnd w:id="22"/>
      <w:r>
        <w:rPr>
          <w:b/>
          <w:sz w:val="24"/>
          <w:szCs w:val="24"/>
        </w:rPr>
        <w:t>Zakład Przetwórstwa Mięsnego Nowakowski Sp. z o.o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ąbrowa 6  , 26-332 Sławno</w:t>
      </w:r>
    </w:p>
    <w:p>
      <w:pPr>
        <w:pStyle w:val="Normal"/>
        <w:ind w:left="720" w:hanging="0"/>
        <w:jc w:val="center"/>
        <w:rPr/>
      </w:pPr>
      <w:bookmarkStart w:id="23" w:name="_Hlk124406930"/>
      <w:bookmarkEnd w:id="23"/>
      <w:r>
        <w:rPr>
          <w:b/>
          <w:sz w:val="24"/>
          <w:szCs w:val="24"/>
        </w:rPr>
        <w:t>z ceną zamówienia  45 672,00 zł. netto/brutto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otrzymała 91,81 % w kryterium cena 100%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bookmarkStart w:id="24" w:name="_Hlk515966527"/>
      <w:bookmarkStart w:id="25" w:name="_Hlk516821664"/>
      <w:bookmarkStart w:id="26" w:name="_Hlk124406147"/>
      <w:bookmarkEnd w:id="24"/>
      <w:bookmarkEnd w:id="25"/>
      <w:bookmarkEnd w:id="26"/>
      <w:r>
        <w:rPr>
          <w:b/>
          <w:bCs/>
          <w:sz w:val="24"/>
          <w:szCs w:val="24"/>
        </w:rPr>
        <w:t xml:space="preserve">PAKIET 4 – dostawy świeżych jaj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RT-DETAL    Kraina jaj  98-100 Łask  ,Okup Mały ul. Akacjowa 23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z ceną zamówienia 22400,00 zł. netto/brutto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7,5% w kryterium cena 100%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bookmarkStart w:id="27" w:name="_Hlk124245270"/>
      <w:bookmarkEnd w:id="27"/>
      <w:r>
        <w:rPr>
          <w:b/>
          <w:bCs/>
          <w:sz w:val="24"/>
          <w:szCs w:val="24"/>
        </w:rPr>
        <w:t>Oferta 2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LMES  Sp. z o.o. Sp. komandytowa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Włókiennicza 20/22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39200,00 zł. netto/brutto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erta otrzymała: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,71% w kryterium cena – waga 100%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8" w:name="_Hlk124245270"/>
      <w:bookmarkStart w:id="29" w:name="_Hlk124245270"/>
      <w:bookmarkEnd w:id="29"/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Gospodarstwo Rolne Ferma drobiu ,Ferma Niosek  Zbigniew Szydłowski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chów 23 , 97-216 Czerniewice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21 840,00 zł. netto/brutto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erta otrzymała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100% w kryterium cena – waga 100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y najkorzystniejsze: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kiet 1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Przetwórstwa Mięsnego Nowakowski Sp. z o.o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ąbrowa 6  , 26-332 Sławno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2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Przetwórstwa Mięsnego Nowakowski Sp. z o.o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ąbrowa 6  , 26-332 Sławno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3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bojnia Chorzęcin Firma Handlowa Grzegorz Kubacki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,Chorzęcin 122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4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Gospodarstwo Rolne Ferma drobiu ,Ferma Niosek  Zbigniew Szydłowski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chów 23 , 97-216 Czerniewice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mowy z wybranymi firmami zostaną podpisane w dniu 16.01.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1:00Z</dcterms:created>
  <dc:creator>User</dc:creator>
  <dc:description/>
  <cp:keywords/>
  <dc:language>en-US</dc:language>
  <cp:lastModifiedBy>User</cp:lastModifiedBy>
  <cp:lastPrinted>2023-01-12T09:09:00Z</cp:lastPrinted>
  <dcterms:modified xsi:type="dcterms:W3CDTF">2023-01-12T08:10:00Z</dcterms:modified>
  <cp:revision>11</cp:revision>
  <dc:subject/>
  <dc:title/>
</cp:coreProperties>
</file>