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ukcesywne dostawy  drobiu ,wędlin ,mięsa wołowego i wieprzowego oraz jaj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 poniżej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301- 32/202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a:  2022.12.2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poniżej                    130 000 złotych na  sukcesywne do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obiu ,wędlin, mięsa wołowego i wieprzowego oraz jaj kurzych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la naszego Domu w okresie 01.02.2023r. – 31.01.2024r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jakie muszą spełniać  oferowane produkty: - muszą odpowiadać   normom  jakościowym    HACCP  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Wykonawca przy każdej dostawie towaru   będzie musiał dołączyć do faktury   Handlowy Dokument Identyfikacyjny  - HDI  </w:t>
      </w:r>
      <w:r>
        <w:rPr>
          <w:rFonts w:cs="Times New Roman" w:ascii="Times New Roman" w:hAnsi="Times New Roman"/>
          <w:bCs/>
          <w:sz w:val="20"/>
        </w:rPr>
        <w:t xml:space="preserve">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ach umów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zgodnie z niżej wymienionymi pakietam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1 – dostawy drobiu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y   opis przedmiotu zamówienia na  dostaw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obiu  zawiera  załącznik nr 5 do  niniejszego  zapyt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2  - dostawy wędlin -  szczegółowy   opis przedmiotu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y   wędlin  zawiera  załącznik nr 6 do  niniejszego  zapyt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3 -  dostawy mięsa wołowego i wieprzowego -  szczegółowy   opis przedmiot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  zawiera 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4 -  dostawy   jaj świeżych  - szczegółowy opis przedmiotu zamówienia  zawie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(formularz ofertowy) do  niniejszego  zapyta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ówienie dotyczy produktów żywnościowych należących do niżej podanych</w:t>
      </w:r>
      <w:r>
        <w:rPr>
          <w:rFonts w:cs="Times New Roman" w:ascii="Times New Roman" w:hAnsi="Times New Roman"/>
          <w:bCs/>
          <w:sz w:val="24"/>
        </w:rPr>
        <w:t xml:space="preserve">  grup  wg Wspólnego Słownika Zamówień :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ób ,wędliny ,mięso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PV :  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100000-9 Produkty zwierzęce ,mięso i produkty mięs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jaja  świeże  CPV :  03142500-3 Jaj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formularze ofertowe      -    załącznik nr   1 , 2 ,3,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ne formularze cenowe        -    załączniki nr  5,6,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Zaakceptowane wzory umów            -    załączniki  nr  8,9,10,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/np. KRS  wpis do CEIDG-centralna ewidencja        i informacja o działalności gospodarczej / , jeżeli odrębne przepisy wymagają wpisu  do rejestru ,wystawione nie wcześniej niż 6 m-cy przed upływem składania ofert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</w:rPr>
      </w:pPr>
      <w:bookmarkStart w:id="0" w:name="_Hlk18489845"/>
      <w:bookmarkEnd w:id="0"/>
      <w:r>
        <w:rPr>
          <w:rFonts w:cs="Times New Roman" w:ascii="Times New Roman" w:hAnsi="Times New Roman"/>
          <w:b/>
          <w:sz w:val="24"/>
          <w:szCs w:val="24"/>
        </w:rPr>
        <w:t>- do każdego pakietu osobny dokum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489845"/>
      <w:bookmarkEnd w:id="1"/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 każdego pakietu osobny dokument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szystkie pakiety  od   01.02.2023r do 31.01.2024r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91060499"/>
      <w:r>
        <w:rPr>
          <w:rFonts w:cs="Times New Roman" w:ascii="Times New Roman" w:hAnsi="Times New Roman"/>
          <w:b/>
          <w:i/>
          <w:sz w:val="24"/>
          <w:szCs w:val="24"/>
        </w:rPr>
        <w:t>- „Dostawa drobiu  „  lub „Dostawa wędlin”  lub „Dostawa mięsa  „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bookmarkStart w:id="3" w:name="_Hlk91060499"/>
      <w:r>
        <w:rPr>
          <w:rFonts w:cs="Times New Roman" w:ascii="Times New Roman" w:hAnsi="Times New Roman"/>
          <w:b/>
          <w:i/>
          <w:sz w:val="24"/>
          <w:szCs w:val="24"/>
        </w:rPr>
        <w:t>lub „Dostawa jaj świeżych”</w:t>
      </w:r>
      <w:bookmarkEnd w:id="3"/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lub drogą e-mailową   dpsprzetargi@vernet.pl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10.01.2023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Dorota Maciaszczyk          -    St. Referent do spraw żywienia                     </w:t>
      </w:r>
    </w:p>
    <w:p>
      <w:pPr>
        <w:pStyle w:val="Akapitzlist"/>
        <w:suppressAutoHyphens w:val="true"/>
        <w:spacing w:before="0" w:after="0"/>
        <w:ind w:left="783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 prze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procentowa wagę kryterium z dokładnością do dwóch miejsc po  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Zamawiający  </w:t>
      </w:r>
      <w:r>
        <w:rPr>
          <w:rFonts w:cs="Times New Roman" w:ascii="Times New Roman" w:hAnsi="Times New Roman"/>
          <w:sz w:val="24"/>
          <w:szCs w:val="24"/>
        </w:rPr>
        <w:t xml:space="preserve">n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>1.   formularz   ofertowy       -  załącznik  nr  1 , 2 ,3,4    do  zapytania ofertowego                                          -  szt.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 formularz  cenowy           -  załącznik  nr 5,6,7,    do zapytania ofertowego                                               -  szt 3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3.  wzór  umowy                     – załącznik nr   8,9,10,11    do    zapytania ofertowego                                   -   szt.4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4. Klauzula RODO                 - załącznik nr 12          do zapytania ofertowego                                                -  szt.1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2.12.21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grazyna</dc:creator>
  <dc:description/>
  <cp:keywords/>
  <dc:language>en-US</dc:language>
  <cp:lastModifiedBy>User</cp:lastModifiedBy>
  <cp:lastPrinted>2022-12-19T14:22:00Z</cp:lastPrinted>
  <dcterms:modified xsi:type="dcterms:W3CDTF">2022-12-19T13:23:00Z</dcterms:modified>
  <cp:revision>52</cp:revision>
  <dc:subject/>
  <dc:title/>
</cp:coreProperties>
</file>