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14.12.2022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301-31/202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pieluchomajtek, wkładek i podkładów   Dom Pomocy  Społecznej Nr 2                 w Tomaszowie Maz.  ul. Jana Pawła II 37  informuje ,że do  dnia składania ofert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j .do  08.12.2022r. do godz.10:00 </w:t>
      </w:r>
      <w:r>
        <w:rPr>
          <w:bCs/>
          <w:sz w:val="24"/>
          <w:szCs w:val="24"/>
        </w:rPr>
        <w:t xml:space="preserve">wpłynęły niżej podane oferty  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Oferta 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CITONET ŁÓDŹ” Sp. z .o.o  93-493 Łódź  ul. Świętojańska  5/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21903256"/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4,40pkt tj.64,40% w kryterium cena  -70%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0pkt tj.30% w kryterium ocena przydatności- 3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121903256"/>
      <w:bookmarkEnd w:id="1"/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RGET M.P.Turliński spółka Jaw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307 Wałbrzych ul. Orkana 100A</w:t>
      </w:r>
    </w:p>
    <w:p>
      <w:pPr>
        <w:pStyle w:val="Normal"/>
        <w:jc w:val="center"/>
        <w:rPr/>
      </w:pPr>
      <w:bookmarkStart w:id="2" w:name="_Hlk27732398"/>
      <w:bookmarkEnd w:id="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0 pkt tj. 70% w kryterium cena  -7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,74pkt tj.10,74% w kryterium –ocena przydatności -3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3" w:name="_Hlk27732398"/>
      <w:bookmarkEnd w:id="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NIMED Paweł Bula ul. Główna 173 ,05-200 Stare Grabi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3,14pkt tj.63,14% w kryterium cena  -7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,16pkt tj.15,16% w kryterium  ocena przydatności- 3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ferta najkorzystniejsza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CITONET ŁÓDŹ” Sp. z .o.o  93-493 Łódź  ul. Świętojańska  5/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a zostanie podpisana w dniu 20.12.2022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User</dc:creator>
  <dc:description/>
  <cp:keywords/>
  <dc:language>en-US</dc:language>
  <cp:lastModifiedBy>User</cp:lastModifiedBy>
  <cp:lastPrinted>2022-12-15T11:47:00Z</cp:lastPrinted>
  <dcterms:modified xsi:type="dcterms:W3CDTF">2022-12-15T10:57:00Z</dcterms:modified>
  <cp:revision>7</cp:revision>
  <dc:subject/>
  <dc:title/>
</cp:coreProperties>
</file>