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OGŁOSZENIE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30.11.2022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32/2022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do 130 000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jednorazową dostawę art. chemicznych i art. chemii gospodarczej    Dom Pomo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ołecznej Nr 2 w Tomaszowie  Maz. ul. Jana Pawła II 37  informuje ,że do dnia skład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ofert  tj do 30.11.2022. do godz.10:00 </w:t>
      </w:r>
      <w:r>
        <w:rPr>
          <w:bCs/>
          <w:sz w:val="24"/>
          <w:szCs w:val="24"/>
        </w:rPr>
        <w:t xml:space="preserve">wpłynęły niżej podane oferty  : 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0" w:name="_Hlk85532391"/>
      <w:bookmarkStart w:id="1" w:name="_Hlk34906890"/>
      <w:bookmarkStart w:id="2" w:name="_Hlk24016096"/>
      <w:bookmarkStart w:id="3" w:name="_Hlk11836605"/>
      <w:bookmarkStart w:id="4" w:name="_Hlk532295203"/>
      <w:bookmarkEnd w:id="0"/>
      <w:bookmarkEnd w:id="1"/>
      <w:bookmarkEnd w:id="2"/>
      <w:bookmarkEnd w:id="3"/>
      <w:bookmarkEnd w:id="4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5" w:name="_Hlk85532391"/>
      <w:bookmarkEnd w:id="5"/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6" w:name="_Hlk92886308"/>
      <w:r>
        <w:rPr>
          <w:b/>
          <w:bCs/>
          <w:sz w:val="24"/>
          <w:szCs w:val="24"/>
        </w:rPr>
        <w:t>Oferta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 xml:space="preserve">Przedsiębiorstwo Handlowo-Usługowe  Sebastian Białobrzycki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pl-PL"/>
        </w:rPr>
        <w:t>Hurtownia Artykułów Higienicznych JOBIKO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Dalki  ,oś. Wichrowe  9,  62-200 Gniezno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bookmarkStart w:id="7" w:name="_Hlk92886308"/>
      <w:r>
        <w:rPr>
          <w:b/>
          <w:bCs/>
          <w:sz w:val="24"/>
          <w:szCs w:val="24"/>
        </w:rPr>
        <w:t xml:space="preserve">z ceną zamówienia  20 465,13 zł. netto </w:t>
      </w:r>
      <w:bookmarkEnd w:id="7"/>
      <w:r>
        <w:rPr>
          <w:b/>
          <w:bCs/>
          <w:sz w:val="24"/>
          <w:szCs w:val="24"/>
        </w:rPr>
        <w:t>tj.25 121,85 zł. brut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98,83 pkt tj.98,83 % w kryterium cena 100%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2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URTICO  S.C. Anna Samulak  Mariusz Samulak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-800 Kalisz ul. Złota 44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23 893,82 zł. netto tj.29 389,40 zł. brut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84,48 pkt tj.84,48 % w kryterium cena 100%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3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Firma Handlowo-Usługowa „JARKPOL” Jarosław Korzycki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200 Tomaszów Maz. ul. Warszawska 150/152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20 184,55 zł. netto tj.24 827,00zł. brutto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ferta otrzymała 100 pkt tj.100 % w kryterium cena 100%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4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MATJAR” Jacek Rakowski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7-800 Włocławek ul. Toruńska 148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22 519,25 zł. netto tj.27 698,68 zł. brut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89,63pkt tj.89,63 % w kryterium cena 100%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ajkorzystniejsz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rma Handlowo-Usługowa „JARKPOL” Jarosław Korzycki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7-200 Tomaszów Maz. ul. Warszawska 150/15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8" w:name="_Hlk34906890"/>
      <w:bookmarkStart w:id="9" w:name="_Hlk24016096"/>
      <w:bookmarkStart w:id="10" w:name="_Hlk11836605"/>
      <w:bookmarkStart w:id="11" w:name="_Hlk532295203"/>
      <w:bookmarkEnd w:id="8"/>
      <w:bookmarkEnd w:id="9"/>
      <w:bookmarkEnd w:id="10"/>
      <w:bookmarkEnd w:id="11"/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Umowa z w/wym.  firmą  zostanie  podpisana w dniu  01.12.202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3:00Z</dcterms:created>
  <dc:creator>.</dc:creator>
  <dc:description/>
  <cp:keywords/>
  <dc:language>en-US</dc:language>
  <cp:lastModifiedBy>User</cp:lastModifiedBy>
  <cp:lastPrinted>2022-11-30T13:52:00Z</cp:lastPrinted>
  <dcterms:modified xsi:type="dcterms:W3CDTF">2022-11-30T12:54:00Z</dcterms:modified>
  <cp:revision>292</cp:revision>
  <dc:subject/>
  <dc:title>                                                              O</dc:title>
</cp:coreProperties>
</file>