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 dnia 29.11.2022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  wyborze oferty  najkorzystniejsz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Znak sprawy : GZ.2301-29/202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W związku z przeprowadzeniem postępowania   do 130 000 złotych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a   sukcesywne dostawy   leków Dom Pomocy  Społecznej Nr 2 w Tomaszowie Maz.                                    ul. Jana Pawła II 37  informuje ,że do  dnia składania ofert   tj .do  28.11.2022r. do godz.10:00 </w:t>
      </w:r>
      <w:r>
        <w:rPr>
          <w:bCs/>
          <w:sz w:val="24"/>
          <w:szCs w:val="24"/>
        </w:rPr>
        <w:t xml:space="preserve">wpłynęły niżej podane oferty  :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 xml:space="preserve">Oferta 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Solispharm  sp.  z o.o. ul. Stefana Starzyńskiego 10,  03-459 Warszaw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Hlk24016096"/>
      <w:bookmarkStart w:id="1" w:name="_Hlk11836605"/>
      <w:bookmarkStart w:id="2" w:name="_Hlk532295203"/>
      <w:r>
        <w:rPr>
          <w:b/>
          <w:bCs/>
          <w:sz w:val="24"/>
          <w:szCs w:val="24"/>
        </w:rPr>
        <w:t>z ceną zamówienia 176 001,32 zł. netto plus należny podatek V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j. 190 173,94 zł. brutto.</w:t>
      </w:r>
      <w:bookmarkEnd w:id="0"/>
      <w:r>
        <w:rPr>
          <w:b/>
          <w:bCs/>
          <w:sz w:val="24"/>
          <w:szCs w:val="24"/>
        </w:rPr>
        <w:t xml:space="preserve"> </w:t>
      </w:r>
      <w:bookmarkEnd w:id="1"/>
      <w:bookmarkEnd w:id="2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xPharma Sp. z o.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Jana Sobieskiego III 1 ,44-200 Rybnik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3" w:name="_Hlk27732398"/>
      <w:bookmarkEnd w:id="3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27732398"/>
      <w:bookmarkEnd w:id="4"/>
      <w:r>
        <w:rPr>
          <w:b/>
          <w:bCs/>
          <w:sz w:val="24"/>
          <w:szCs w:val="24"/>
        </w:rPr>
        <w:t xml:space="preserve">z ceną zamówienia  283 072,10 zł. netto plus należny podatek VAT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j. 305 709,25 zł. brutt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erta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teka Wspólna „Pierwsza”  Ł. Ziętara i Wspólnicy s.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7-200 Tomaszów Maz. ul. Graniczna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ceną zamówienia  299 669,89 zł. netto plus należny podatek VAT 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  <w:sz w:val="24"/>
          <w:szCs w:val="24"/>
        </w:rPr>
        <w:t xml:space="preserve">tj. 325 728,10 zł. brutto. </w:t>
      </w:r>
    </w:p>
    <w:p>
      <w:pPr>
        <w:pStyle w:val="TextBody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Oferta najkorzystniejsza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Solispharm  sp.  z o.o. ul. Stefana Starzyńskiego 10,  03-459 Warszaw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Umowa zostanie podpisana w dniu 12.12.2022r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</w:rPr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0:00Z</dcterms:created>
  <dc:creator>User</dc:creator>
  <dc:description/>
  <cp:keywords/>
  <dc:language>en-US</dc:language>
  <cp:lastModifiedBy>User</cp:lastModifiedBy>
  <cp:lastPrinted>2022-11-29T11:30:00Z</cp:lastPrinted>
  <dcterms:modified xsi:type="dcterms:W3CDTF">2022-11-29T10:33:00Z</dcterms:modified>
  <cp:revision>5</cp:revision>
  <dc:subject/>
  <dc:title/>
</cp:coreProperties>
</file>