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łącznik nr 2 do zapytania ofertowego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701"/>
        <w:gridCol w:w="3402"/>
        <w:gridCol w:w="1134"/>
        <w:gridCol w:w="312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etto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VA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dł. Taśmy ok. 8m szer.ok.5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kłady zenith metal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cenie wyjazdu służb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80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bl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 A-4 biały gramatura ok.80g  (500szt w ryz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ry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zenit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lok techniczny A4 biał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śma klejąc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mm szer x 1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stempli czerw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ługopis żelowy z gumowym uchwytem czerwo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2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ługopis żelowy z gumowym uchwytem niebiesk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isak wodoodporny do powierzchni czar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sz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eszyt A4 sztywna okładka, szyty nie klej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tes w kostce 500szt. mix kolorów nieklejona  wym.ok.85 x 85  mm x 8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eszyt 96kart.A5 miękka okład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zka  z gumką kolorowa 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sz do stempli:   niebieski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ślacz fluorescencyjny Różowy ,żółty, zielon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o 5 z kolor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zywki 24/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ulka krystaliczna A4 z folii PP o grubości  50 mic (100szt w o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ładki do segregatora 1/3 A4 kolorowe (op.100sz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średnia C-5 biała  z paskiem samoprzylepnym (162x229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szt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erta   C-4 biała  z paskiem samoprzylepnym (229x324mm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 C-6 biała  z paskiem samoprzylepnym (162x114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perta   C-4 biała  z paskiem samoprzylepnym ,poszerzony bok i dno(229 x 324x 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iennik korespondencyjny A4 100kart.  ,  sztywna okła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nijka  30 c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lecenie księgowania TYP:43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b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lej w sztyfcie (Milano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ługopis żelowy z gumowym uchwytem ziel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tariusz przychodowy TYP : K-103/S samokopi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ik(kuweta) na dokumenty ,katalogi A4 stoją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cienkopiszący    ( nie zenith ,nie żelowy) typu POINT 88 STABILO  niebieski końcówka fibrowa 0,4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łówki HB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wnik automat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B-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ały tydzień po rozłożeniu kalendarz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jednoplansz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biurkowy   sto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trójdzie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obiektu budowlanego A4  -74 strony przesznu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kusz spisu z natur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:341-1 samokopi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b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gółem netto i brut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eczęć i podpis wykonawcy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iejscowość i data: …………………………………………………………………………………….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39:00Z</dcterms:created>
  <dc:creator>User</dc:creator>
  <dc:description/>
  <cp:keywords/>
  <dc:language>en-US</dc:language>
  <cp:lastModifiedBy>User</cp:lastModifiedBy>
  <cp:lastPrinted>2022-11-22T11:42:00Z</cp:lastPrinted>
  <dcterms:modified xsi:type="dcterms:W3CDTF">2022-11-22T10:54:00Z</dcterms:modified>
  <cp:revision>20</cp:revision>
  <dc:subject/>
  <dc:title/>
</cp:coreProperties>
</file>