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- wzór umowy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301-32/2022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 …………..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………………………… 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e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przez :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06.12.2022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……..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 ; 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……………….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ą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12.12.2022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2-11-21T12:39:00Z</cp:lastPrinted>
  <dcterms:modified xsi:type="dcterms:W3CDTF">2022-11-21T11:41:00Z</dcterms:modified>
  <cp:revision>99</cp:revision>
  <dc:subject/>
  <dc:title/>
</cp:coreProperties>
</file>