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łącznik nr 2 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6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417"/>
        <w:gridCol w:w="1701"/>
        <w:gridCol w:w="2977"/>
        <w:gridCol w:w="992"/>
        <w:gridCol w:w="2976"/>
      </w:tblGrid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artyku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V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orki na śmieci 35l - rol.50sz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ro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pier toaletowy BIG ROLA biała (12rol w op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szer.rol. w środ.9cm,śred.rolki 19cm,dł.120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r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yn do płukania tkanin 2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omplet do mycia WC /szczotka  + pojemnik 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klamówki jednorazowe op.100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i na śmieci 120l x 10szt. w ro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r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szek do prania kolorów  op.5k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mycia naczyń   op. 5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j plastikowy  do  mopa sznurkowgo( Baba Jaga)( dł. 110c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bek plastikowy do mycia zęb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ciak metal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k gąbka  1op.-5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op tj100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ękawice gumowe ;</w:t>
            </w:r>
          </w:p>
          <w:p>
            <w:pPr>
              <w:pStyle w:val="Normal"/>
              <w:rPr/>
            </w:pPr>
            <w:r>
              <w:rPr/>
              <w:t>S-10 par</w:t>
            </w:r>
          </w:p>
          <w:p>
            <w:pPr>
              <w:pStyle w:val="Normal"/>
              <w:rPr/>
            </w:pPr>
            <w:r>
              <w:rPr/>
              <w:t>M-20 par</w:t>
            </w:r>
          </w:p>
          <w:p>
            <w:pPr>
              <w:pStyle w:val="Normal"/>
              <w:rPr/>
            </w:pPr>
            <w:r>
              <w:rPr/>
              <w:t>L-20 p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p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Żyletki (op.5sz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bielinka  do prania białego1l. </w:t>
            </w:r>
          </w:p>
          <w:p>
            <w:pPr>
              <w:pStyle w:val="Normal"/>
              <w:rPr/>
            </w:pPr>
            <w:r>
              <w:rPr/>
              <w:t>Typu „AC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plamiacz do kolorów Vanish 1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leczko do czyszczenia  500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łyszczacz do zmywarek domowych   1szt.- 500m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 na rdze i kamień typu CILIT op.4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cz do podłóg PCV 500ml /Cleanlux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n uniwersalny do mycia powierzchni podłóg z PCV,  glazury  op.5l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abletki do zmywarki (op.-30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o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tka do zębów me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powietrza w żelu stojący/150g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ochmal „Ługa” 750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  60lx 10szt   w ro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r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szynka jednorazowa do golenia  mę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łyn do szyb 0,75ml zap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szt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szek do prania kolorów </w:t>
            </w:r>
          </w:p>
          <w:p>
            <w:pPr>
              <w:pStyle w:val="Normal"/>
              <w:rPr/>
            </w:pPr>
            <w:r>
              <w:rPr/>
              <w:t>op.-3k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 papierowy biały celulozowy 2 warstwowy (białość 65%,MAX 6szt. w opak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rki 240l x 10szt w rol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r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mpon 1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czyszczenia piekarników 0,5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ąbka kąpielowa  śred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do szyb z rozpylaczem 0,75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świeżacz w aerozolu 300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do zębów 100 m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Wartość ogółem netto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i brutto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częć i podpis Wykonawcy: ……………………………………………………………………………………………………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:  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9:00Z</dcterms:created>
  <dc:creator>User</dc:creator>
  <dc:description/>
  <cp:keywords/>
  <dc:language>en-US</dc:language>
  <cp:lastModifiedBy>User</cp:lastModifiedBy>
  <cp:lastPrinted>2022-11-21T12:18:00Z</cp:lastPrinted>
  <dcterms:modified xsi:type="dcterms:W3CDTF">2022-11-21T11:20:00Z</dcterms:modified>
  <cp:revision>24</cp:revision>
  <dc:subject/>
  <dc:title/>
</cp:coreProperties>
</file>