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80"/>
        <w:gridCol w:w="720"/>
        <w:gridCol w:w="1040"/>
        <w:gridCol w:w="1000"/>
        <w:gridCol w:w="940"/>
        <w:gridCol w:w="1020"/>
      </w:tblGrid>
      <w:tr>
        <w:trPr>
          <w:trHeight w:val="1455" w:hRule="atLeast"/>
        </w:trPr>
        <w:tc>
          <w:tcPr>
            <w:tcW w:w="98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t xml:space="preserve">Załącznik nr 2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Przybliżony asortyment i ilości leków dla potrzeb mieszkańców naszego Domu na podstawie wystawionych recept /również leków złożonych tj. robionych/,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za które DPS pokrywa opłaty ryczałtowe i częściową odpłatność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do wysokości limitu ceny, przewidzianą w przepisach o powszechnym ubezpieczeniu w NFZ.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LEK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 za opak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% VAT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bsenor 300 x 10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bsenor 500 x 10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cu - Chek Instant - paski do glukometr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enocumarol 4 mg x 6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idum folicum 1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itren 25 x 10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ster 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ster 5 mg x 9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tam 0,4 g x 30 ka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eksa 10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gen 5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glan 15 mg x 2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kineton 2 mg x 5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neta 0,01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phagan (kr.do ocz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pin 1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pin 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zek 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oksiklav 625 (500+125g) x 14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otaks 0,5g x 16 ka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otaks 1 g x 16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gentum Nitricum 0,25% 1000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entra 50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ertin 5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is 2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is 4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is 6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rvasterol 2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ugmentin 1 g x 14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vasart 80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zopt (kr.do ocz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sotal 40 mg x 6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ratio 2,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ratio 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lorprothixen 15 mg x 50 t. 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pronex 500 mg x 10 tabl.pow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exane 0,04 g x 10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onazepamum 0,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oaxil 12,5 mg x 30 tab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our PLUS x 50 pask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our TS x 50 pask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roloc 2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roloc 4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-Prenessa 4mg/1,25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sopt (kr.do ocz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lacin C x 16 ka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caldol roztw.do wstrz.0,05/ml 5amp 1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pakine Chrono 300 x 30 tabl powl o p/dzia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pakine Chrono 500 x 30 saszet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pakine Chrono 500 x 30 tabl powl o p/dzia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rmovate 0,5 mg/ml 25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aprel MR 0,06 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azidan 80 x 6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loDuo 0,075g x 30 ka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goxin 0,1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ronorm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resin SR 1,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cept 1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ctil 10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0,0375g+0,325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37,5 + 650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75+ 650 x 6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mox 0,5 g x 20 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mox 1 g x 20 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Trav (kr.do ocz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liquis 2,5 mg x 2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liquis 5 mg x 2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manera 4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arenal 10 mg x 6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arenal 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arenal 5 mg x 6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corton 20 mg x 2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125 x 5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50 x 5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75 x 5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vertas 4,6mg/24h x 30 sasz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vertas 9,5mg/24h x 30 plastr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xbol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stum g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aster 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lepsin 200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lepsin 400 ret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xta 5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etic 850 x 9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stex x 180 daw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raxiparine 0,4 x 10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raxiparine 0,6 x 10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raginum 0,05 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rosemidum 0,04 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sec 2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sulin M 30  5x3ml   1 opk = 5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sulin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sulin 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tamicin 0,3% (kr. do oczu) 5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tamicin inj.dom.doz. 0,08g/2ml x 10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ucaGen 1 mg HYPO - KIT fiol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ucophage 500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aloperidol 1 mg x 4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elicid 2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eviran 0,8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dapen SR 1,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dix Combi 5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Abasaglar 100 j.m. 1 amp x 5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Humalog 5 amp x 3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Insulatard Penfil 100 j.m/ ml x 5 fi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NovoRapid Penfil 100j/ml x 5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POLHUMIN 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s. Touje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PP 2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PP 4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ruxol Mono maść 2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ipoz prolong. 0,75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ipinor 2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onal 15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rel 2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abax 250 x 14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labax 500 x 14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etaplex 2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etaplex 5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cipil 4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ctulosum Hasco sir2,5g/5ml 150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mbrinex 20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trox 75 mg x 5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peramid 2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rista H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250 mg x 10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62,5 mg x 10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HBS 125 0,125 g x 100 ka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sopral 20 mg x 28 ka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sopral 40 mg x 28 ka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500 mg x 6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85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850 mg x 9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card 5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ypred 4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zebit 1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flonide 200 x 60 kaps. wziew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urit 100 x 5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mecutan u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valis 15 mg x 2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Cl 0,9% amp x 5 sz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Cl 10% płyn robiony 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Cl 5% płyn robiony 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proxen żel  100mg/ml- 100 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bicard 5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bilenin 5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bilet 5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dal 5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mycyna 0,5% płyn robiony 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mycyna 2% - płyn robiony 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parin 0,4 x 10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parin 0,6 x 10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urotop ret.300 mg x 5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mesil 100 mg x 30 saszet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trendypina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tromint 0,4 x 200 daw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licin 0,4 x 2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liprel Bi-Forte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liprel Forte 1,25 mg +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lpaza 20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vate ungwentu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tensin 0,5% (kr.do oczu 5ml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fen 75 mg x 5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sal 0,4 mg x 30 ka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lgotal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ntoprazol 20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nzol 2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razin 25 mg x 5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henytoinum WZF 100 mg x 6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ramil 5 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łyn skład: 0,9% NaCl  500,0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azol 2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azol 4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10 mg x 28 ka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2,5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5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sart 8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tram Combo 0,0375 + 325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tram Combo 0,0375 + 325 x 6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sorutin (kr do ocz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daxa 11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daxa 110 mg x 6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estarium 10 x 30 tab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estarium 5 x 30 tab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tamnic 0,4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der składowy z cynkiem 200,0 - skład:                         Ac.borici 2.0                                                                   Zinci oxyd.12                                                                    Talci veneti 146                                                        M.f.pulva ad 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mve 5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nlosin 0,4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fastin 10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podrin 8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ifamazid x 10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isset 1 mg x 2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lpryna SR 2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mazic 2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mazic 5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swera 0,5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swera 2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acom (kr. do ocz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aprost (kr.do oczu)0,05 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lid 0,15 g x 1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taloft 50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mvacard 2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mvahexal 20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mvasterol 1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ofor 500 mg x 6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ofor 850 mg x 9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linco 1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rbalgon 10cm/10 cm x  1o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rbalgon 10cm/20 cm x 1o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ronol 2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ronol 5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lpiryd 50 x 24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persourb Ag 10 cm x 2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presourb Ag 10 cm x 1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ntum Ros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ntum Verde are30 m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gretol CR 40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mizek 4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rtensif SR 1,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heospirex 150 x 5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ialorid 5 x 5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isercin 25 x 5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ecan 6,5 x 5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vacard 10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vacard 20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valipin 2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mal 0,05 x 20 ka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amal 100 mg/m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tace 1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tace 2,5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tace 5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ttico CR 75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nidox 100 mg x 1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prox 0,4 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alsacor 160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alzek 80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entolin aerozol 0,1 mg 200 daw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esisol 1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 B12 100 x 5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 B12 1mg/2ml x 5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vace 10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vace 2,5 mg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vacor 6,25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t. B6 x 5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latan (kr. do oczu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relto 15 mg x 14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relto 20 mg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firon /wziewny/ 120 kap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hron 20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anta 10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anta 5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vesin x 30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acef 1,5 g x 10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acef 750 mg x 10 am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nat 1000 x 16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nat 250 x 16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ocor 20 x 28 tab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yrtec 0,01 g x 30 tabl. powl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składowa z cholesterolem 1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składowa z gentamycyną 100g/200g - skład: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entamycyni       0,2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mycyni           1,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ydroxizini            1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t E                   3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t A                  400,000j.m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% sol.ac.borici    3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nolini                 25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cerini ad.        100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.f.ung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składowa:                                                          Gentamycyni           0,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Neomycyni             0,2        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t A                     5 ml                                                        Ac. borici               1,5                                                                                   Aqua dest             22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aselini                30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kobaza              40,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.f.ung           100,0                                                                    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składowa:                                                   Ac. salicylici         5,0                                       Urea                                                                    Aq. Dest             10,0                                 Euceryna ad      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aść składowa:                                                         Gentamycyni          0,2                                                          Lanolini                20,0                                                                Vaselini              100,0                                                           Lekobaza             20,0                                                                              M.f.ung              100,0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salicilici borna:                                         Ac. salicylici          4,0                                        3% ung Ac. borici                                                  M.f..ung             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borna z hydrocortizonem:         Hydrocortizoni        1,0                                      1% sol. Ac. borici  40,0                             Lecobaza    ad      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6</w:t>
            </w:r>
          </w:p>
        </w:tc>
        <w:tc>
          <w:tcPr>
            <w:tcW w:w="4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witaminowa lek robiony 200 ml - skład:                         Vit A 200.000j                                                                   Vit D3 60.000j                                                                   Vit E 0,06                                                                 Ag.destill 40,0                                                           Lekobaza ad 20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9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ogółem netto i brutto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i podpis Wykonawcy: 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ejscowość i data: 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49:00Z</dcterms:created>
  <dc:creator>Agnieszka</dc:creator>
  <dc:description/>
  <cp:keywords/>
  <dc:language>en-US</dc:language>
  <cp:lastModifiedBy>User</cp:lastModifiedBy>
  <dcterms:modified xsi:type="dcterms:W3CDTF">2022-11-09T12:42:00Z</dcterms:modified>
  <cp:revision>3</cp:revision>
  <dc:subject/>
  <dc:title/>
</cp:coreProperties>
</file>