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cenowy na okres 01.11.2022r. – 31.10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60"/>
        <w:gridCol w:w="1541"/>
        <w:gridCol w:w="2126"/>
        <w:gridCol w:w="2410"/>
        <w:gridCol w:w="2410"/>
        <w:gridCol w:w="2410"/>
      </w:tblGrid>
      <w:tr>
        <w:trPr>
          <w:trHeight w:val="9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zakup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.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serwy -śled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omidorach  op. 170g -175g  /filety/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serwy -śled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leju  op. 170g -175g  /filety/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śledziowy  solony(matia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mrożony z pangi b/s/przekładany folią/ SH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let z miruny mrożony ze/skór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/przekładany folią/ SHP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rela wędz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ykarz szczeciński op.130-150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net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brutto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2-09-30T12:12:00Z</cp:lastPrinted>
  <dcterms:modified xsi:type="dcterms:W3CDTF">2022-09-30T11:16:00Z</dcterms:modified>
  <cp:revision>95</cp:revision>
  <dc:subject/>
  <dc:title>Za��cznik do �zapytania o cen� na ryby.</dc:title>
</cp:coreProperties>
</file>