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sukcesywne dostawy ryb mrożonych i konserw rybnych 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301- 20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2.10.0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poniżej               30 000   euro na  sukcesywne dostawy   ryb mrożonych i konserw rybny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dla naszego Domu    w okresie od 01.11.2022r. do 31.10.2023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ówienie dotyczy produktów żywnościowych należących do niżej pod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y  wg Wspólnego Słownika Zamówień :</w:t>
      </w:r>
    </w:p>
    <w:p>
      <w:pPr>
        <w:pStyle w:val="Heading1"/>
        <w:jc w:val="center"/>
        <w:rPr/>
      </w:pPr>
      <w:r>
        <w:rPr>
          <w:bCs/>
          <w:i w:val="false"/>
          <w:sz w:val="24"/>
        </w:rPr>
        <w:t>CPV :    15200000-0 Ryby przetworzone i konserwowane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-  załącznik  nr 1   do  zapytania ofertowego     </w:t>
      </w:r>
      <w:r>
        <w:rPr>
          <w:rFonts w:cs="Times New Roman" w:ascii="Times New Roman" w:hAnsi="Times New Roman"/>
          <w:b/>
          <w:sz w:val="24"/>
        </w:rPr>
        <w:t xml:space="preserve">        2.</w:t>
      </w:r>
      <w:r>
        <w:rPr>
          <w:rFonts w:cs="Times New Roman" w:ascii="Times New Roman" w:hAnsi="Times New Roman"/>
          <w:sz w:val="24"/>
        </w:rPr>
        <w:t xml:space="preserve"> wypełniony  formularz cenowy     -  załącznik  nr  2   do  zapytania ofertowego          </w:t>
      </w:r>
      <w:r>
        <w:rPr>
          <w:rFonts w:cs="Times New Roman" w:ascii="Times New Roman" w:hAnsi="Times New Roman"/>
          <w:color w:val="FF66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 wcześniej niż  6 m-cy przed upływem składania ofert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Zaświadczenie niezależnego podmiotu zajmującego się poświadczaniem zgodności działań Wykonawcy z normami jakościowymi o wdrażaniu zasad GHP, GMP                lub systemu HACCP   lub dokument potwierdzający stosowanie    systemu HACCP   w formie certyfikatu wydanego przez jednostkę certyfikującą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4 i 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    01.11.2022r do 31.10.2023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„Dostawa   ryb mrożonych i konserw rybnych”  ”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17.10.2022r.     o godz.  10:00</w:t>
      </w:r>
    </w:p>
    <w:p>
      <w:pPr>
        <w:pStyle w:val="Normal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twarcie ofert: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>dniu  17.10.2022r . o godz. 10.30</w:t>
      </w:r>
      <w:r>
        <w:rPr>
          <w:rFonts w:cs="Times New Roman" w:ascii="Times New Roman" w:hAnsi="Times New Roman"/>
          <w:sz w:val="24"/>
          <w:szCs w:val="24"/>
        </w:rPr>
        <w:t xml:space="preserve"> w siedzibie                                              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l. Jana Pawła II 37  w pok .nr  3.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Kierownik sekcji gospodarczej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- Pani  Dorota Maciaszczyk         -    Referent do spraw żywienia</w:t>
      </w:r>
    </w:p>
    <w:p>
      <w:pPr>
        <w:pStyle w:val="Akapitzlist"/>
        <w:ind w:left="783" w:hanging="0"/>
        <w:rPr/>
      </w:pPr>
      <w:r>
        <w:rPr>
          <w:sz w:val="24"/>
        </w:rPr>
        <w:t xml:space="preserve"> </w:t>
      </w: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 </w: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.   formularz cenowy            -  załącznik nr 2      do   zapytania ofertowego                                     -   szt.1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załącznik nr 3    do   zapytania ofertowe                                           -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- załącznik nr 4  do zapytania ofertowego                                            -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2.10.04   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4:00Z</dcterms:created>
  <dc:creator>grazyna</dc:creator>
  <dc:description/>
  <cp:keywords/>
  <dc:language>en-US</dc:language>
  <cp:lastModifiedBy>User</cp:lastModifiedBy>
  <cp:lastPrinted>2022-09-29T11:59:00Z</cp:lastPrinted>
  <dcterms:modified xsi:type="dcterms:W3CDTF">2022-09-29T10:00:00Z</dcterms:modified>
  <cp:revision>51</cp:revision>
  <dc:subject/>
  <dc:title/>
</cp:coreProperties>
</file>