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nak sprawy:GZ.2301- 19/2022                                                                  Załącznik nr 4 – wzór umowy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./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sukcesywne dostawy  świeżych warzyw i owoców </w:t>
      </w:r>
    </w:p>
    <w:p>
      <w:pPr>
        <w:pStyle w:val="Normal"/>
        <w:rPr/>
      </w:pPr>
      <w:r>
        <w:rPr/>
        <w:t>zawarta   w   dniu     ………………………...</w:t>
      </w:r>
      <w:r>
        <w:rPr>
          <w:b/>
        </w:rPr>
        <w:t xml:space="preserve"> </w:t>
      </w:r>
      <w:r>
        <w:rPr/>
        <w:t>pomiędzy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reprezentowane  przez 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wraz ze zmianami )   po przeprowadzeniu postępowania o udzielenie zamówienia publicznego ,  zgodnie z Regulaminem wewnętrznym.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 zleca , a Wykonawca   zobowiązuje się dostarczać dla potrzeb Domu Pomocy Społecznej Nr 2</w:t>
      </w:r>
    </w:p>
    <w:p>
      <w:pPr>
        <w:pStyle w:val="Normal"/>
        <w:rPr>
          <w:b/>
          <w:b/>
        </w:rPr>
      </w:pPr>
      <w:r>
        <w:rPr/>
        <w:t xml:space="preserve">w Tomaszowie Maz. ul. Jana Pawła II 37  -  świeże warzywa i owoce   </w:t>
      </w:r>
      <w:r>
        <w:rPr>
          <w:b/>
        </w:rPr>
        <w:t xml:space="preserve"> </w:t>
      </w:r>
      <w:r>
        <w:rPr/>
        <w:t xml:space="preserve">zgodnie z normami   jakościowymi    HACCP     </w:t>
      </w:r>
      <w:r>
        <w:rPr>
          <w:b/>
        </w:rPr>
        <w:t>w terminie od   01.11.2022r.  do 30.04.2023r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sukcesywne dostawy  warzyw i owoców   zgodnie ze szczegółowym opisem przedmiotu zamówienia  –  załącznik nr  2,3 do  zapytania ofertowego  oraz ze złożoną ofertą  cenową Wykonawcy  w postępowaniu                   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2 razy w tygodniu  do godz. 11:00  do wyznacz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gazynu żywnościowego w DPS nr 2  wraz z rozładunkiem    na koszt Wykonawcy      zamówi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  terminie i czasie uzgodnionym  telefonicznie lub  faxem  z Zamawiającym  , najpóźniej na dwa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terminem dostawy ,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przez obie Strony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 dostaw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2, 3  do  zapytania ofertowego   w zależności od potrzeb wynikających     </w:t>
      </w:r>
    </w:p>
    <w:p>
      <w:pPr>
        <w:pStyle w:val="Normal"/>
        <w:rPr/>
      </w:pPr>
      <w:r>
        <w:rPr/>
        <w:t xml:space="preserve">          </w:t>
      </w:r>
      <w:r>
        <w:rPr/>
        <w:t>z zaplanowanych   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rony ustalają ceny  warzyw  i owoców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ów  nr 1,2  </w:t>
      </w:r>
      <w:r>
        <w:rPr/>
        <w:t>stanowiących  integralną część niniejszej  umowy</w:t>
      </w:r>
      <w:r>
        <w:rPr>
          <w:b/>
        </w:rPr>
        <w:t xml:space="preserve">  ,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  <w:t xml:space="preserve">2.      Całkowita wartość zamówienia wg przewidywanej w  zapytaniu ofertowym  ilości   warzyw i owoców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  wg złożonej oferty  cenowej Wykonawcy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wynosi   :  </w:t>
      </w:r>
      <w:r>
        <w:rPr>
          <w:b/>
          <w:bCs/>
        </w:rPr>
        <w:t xml:space="preserve">…………….. zł. nett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  :   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Tj.   …………………………….  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łownie : 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0 dni od daty otrzymania faktury za dostawę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.</w:t>
      </w:r>
      <w:r>
        <w:rPr/>
        <w:t xml:space="preserve">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Adres do korespondencji: Dom Pomocy Społecznej Nr 2  , 97-200 Tomaszów Maz. ul. Jana Pawła II 37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Dopuszcza   się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z powodu ustawowej zmiany stawki podatku VAT .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7.</w:t>
      </w:r>
      <w:r>
        <w:rPr>
          <w:b/>
        </w:rPr>
        <w:t xml:space="preserve">      Klauzula waloryzacyjna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a/Zamawiający dopuszcza waloryzację cen/y jednostkowych /ej netto wg ogólnego wskaźnik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cen towarów i usług konsumpcyjnych dla żywności opublikowanego w Biuletynie  statystycznym  GUS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b/Waloryzacja o której mowa w pkt  a/ jest dopuszczalna w przypadku łącznego spełnienia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następujących  warunków :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złożenia  pisemnego wniosku przez Wykonawcę  wraz z dokumentem wskazanym w pkt a/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awierającym wskaźniki cenowe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wzrost wskaźników  cenotwórczych dostaw nie większy niż 2% nie będzie stanowił podstawy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do ubiegania się o wzrost wartości umowy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 upływu co najmniej 3 m-cy od daty obowiązywania umowy oraz nie częściej niż 2 razy w okresi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obowiązywania umowy,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c/ Zmiana cen  na skutek waloryzacji  wymaga formy pisemnej pod rygorem nieważności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 wolnych od wad i bez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 z 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w skutek niewykonania lub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z tytułu niedotrzymania terminu wskazanego w </w:t>
      </w:r>
      <w:r>
        <w:rPr>
          <w:rFonts w:cs="Arial" w:ascii="Arial" w:hAnsi="Arial"/>
        </w:rPr>
        <w:t xml:space="preserve">§ </w:t>
      </w:r>
      <w:r>
        <w:rPr/>
        <w:t xml:space="preserve">2 pkt 2 litera a/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>opóźnienia  naliczy karę w wysokości 5%  wartości  niedostarczonych produk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>5 pkt 2 litera a/  Zamawiający za każdy dzień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owtarzających się  co najmniej trzech  opóźnień w dostawie przedmiotu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§ 9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   właściwy dla siedziby </w:t>
      </w:r>
    </w:p>
    <w:p>
      <w:pPr>
        <w:pStyle w:val="Normal"/>
        <w:rPr/>
      </w:pPr>
      <w:r>
        <w:rPr/>
        <w:t>Zamawiającego 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Zamawiający: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3:00Z</dcterms:created>
  <dc:creator>grazyna</dc:creator>
  <dc:description/>
  <cp:keywords/>
  <dc:language>en-US</dc:language>
  <cp:lastModifiedBy>User</cp:lastModifiedBy>
  <cp:lastPrinted>2022-09-13T10:56:00Z</cp:lastPrinted>
  <dcterms:modified xsi:type="dcterms:W3CDTF">2022-09-28T08:40:00Z</dcterms:modified>
  <cp:revision>114</cp:revision>
  <dc:subject/>
  <dc:title/>
</cp:coreProperties>
</file>