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6.09.2022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18/202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ukcesywne dostawy art. spożywczych – drobnicy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 Maz. ul. Jana Pawła II 37  informuje ,że do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t  tj do 06.09.2022. do godz.10:00 </w:t>
      </w:r>
      <w:r>
        <w:rPr>
          <w:bCs/>
          <w:sz w:val="24"/>
          <w:szCs w:val="24"/>
        </w:rPr>
        <w:t xml:space="preserve">wpłynęły niżej podane oferty  :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92886308"/>
      <w:bookmarkEnd w:id="6"/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edsiębiorstwo Produkcyjno- Handlowe „POLARIS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2-800 Kalisz ul. Żołnierska 20a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ceną zamówienia 89 266,92 zł. netto tj.93 246,12 zł. brutto 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uzyskała 98,63pkt tj.98,63% w kryterium cena 100%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2 </w:t>
      </w:r>
    </w:p>
    <w:p>
      <w:pPr>
        <w:pStyle w:val="TextBody"/>
        <w:jc w:val="center"/>
        <w:rPr>
          <w:b/>
          <w:b/>
          <w:sz w:val="24"/>
          <w:szCs w:val="24"/>
        </w:rPr>
      </w:pPr>
      <w:bookmarkStart w:id="7" w:name="_Hlk113360946"/>
      <w:r>
        <w:rPr>
          <w:b/>
          <w:sz w:val="24"/>
          <w:szCs w:val="24"/>
        </w:rPr>
        <w:t>UNIMA-POL Biernacki ,  Dominikowski  Sp.K</w:t>
      </w:r>
    </w:p>
    <w:p>
      <w:pPr>
        <w:pStyle w:val="TextBody"/>
        <w:jc w:val="center"/>
        <w:rPr>
          <w:b/>
          <w:b/>
          <w:sz w:val="24"/>
          <w:szCs w:val="24"/>
        </w:rPr>
      </w:pPr>
      <w:bookmarkStart w:id="8" w:name="_Hlk113360946"/>
      <w:r>
        <w:rPr>
          <w:b/>
          <w:sz w:val="24"/>
          <w:szCs w:val="24"/>
        </w:rPr>
        <w:t>65-142 Zielona Góra ul. Zdrojowa 4</w:t>
      </w:r>
      <w:bookmarkStart w:id="9" w:name="_Hlk113361219"/>
      <w:bookmarkEnd w:id="8"/>
    </w:p>
    <w:p>
      <w:pPr>
        <w:pStyle w:val="TextBody"/>
        <w:jc w:val="center"/>
        <w:rPr>
          <w:b/>
          <w:b/>
          <w:sz w:val="24"/>
          <w:szCs w:val="24"/>
        </w:rPr>
      </w:pPr>
      <w:bookmarkStart w:id="10" w:name="_Hlk92886308"/>
      <w:bookmarkEnd w:id="10"/>
      <w:bookmarkEnd w:id="9"/>
      <w:r>
        <w:rPr>
          <w:b/>
          <w:sz w:val="24"/>
          <w:szCs w:val="24"/>
        </w:rPr>
        <w:t>z ceną zamówienia 87 855,48 zł. netto tj. 91 969,59zł. brutto 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uzyskała 100pkt. tj. 100% w kryterium cena 100%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ajkorzystniejsz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MA-POL Biernacki ,  Dominikowski  Sp.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-142 Zielona Góra ul. Zdrojowa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1" w:name="_Hlk34906890"/>
      <w:bookmarkStart w:id="12" w:name="_Hlk24016096"/>
      <w:bookmarkStart w:id="13" w:name="_Hlk11836605"/>
      <w:bookmarkStart w:id="14" w:name="_Hlk532295203"/>
      <w:bookmarkEnd w:id="11"/>
      <w:bookmarkEnd w:id="12"/>
      <w:bookmarkEnd w:id="13"/>
      <w:bookmarkEnd w:id="14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/wym.  firmą  zostanie  podpisana w dniu  14.09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2-09-06T12:54:00Z</cp:lastPrinted>
  <dcterms:modified xsi:type="dcterms:W3CDTF">2022-09-06T10:55:00Z</dcterms:modified>
  <cp:revision>288</cp:revision>
  <dc:subject/>
  <dc:title>                                                              O</dc:title>
</cp:coreProperties>
</file>