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ałącznik nr 2 do zapytania ofertowego                                               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638"/>
        <w:gridCol w:w="1622"/>
        <w:gridCol w:w="3261"/>
        <w:gridCol w:w="992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ortyment np. Spożywcz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planow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aw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 brut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tka rosołowa drobiowa i wieprzowa (op- 6 szt kostek 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op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szcz biały w proszku op.1k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ń śmietankowy, wanilinowy,  czekoladowy op.60-70g. z cukr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lion grzybowy w kostk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op.6 kostek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op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łka tarta op.0,50 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zan op.270g.- 29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astka kruche na wagę(różn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astka w czekoladzie op.250-300g. typu delicj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op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 kryształ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 wanilinowy op.32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op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y p.15-20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op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wasek cytrynowy 20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szt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kolada mleczna op.100g.(min 70% kaka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żem wiśniowy, truskawkow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woce leśne op.280-3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olka konserwowa op.2,60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laretka owocowa różne sma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75-8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łka muszkatołowa op.15-20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zek konserwowy op.4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granulowana op.1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bir op.15-2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zynka do zup, potraw op.1k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op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 op.100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ciem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gryczana średnio palona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jęczmienna średnia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manna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pęczak /op.1kg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naturalna rozpuszczalna op.250g.Jacobs Gold Kronu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p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wa zbożowa rozpuszczal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15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chup op.5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iel owocowy/różne sma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op.60-70g./ z cukr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ik ryżowy op.150-2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ntrat barszczu czerwonego op.330m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op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centrat pomidorowy 3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.0,9l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centrat pomidorowy 30% op.180g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centrat soków owocowych /wiśniowy,truskawkowy,owoce leśne,czarna porzeczka, koncentr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oporcjach 1/sok/ : 9/woda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litr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rwa turystyczna op.3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urydza konserwowa op.400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ść laurowy  op.5-6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eranek op.2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jonez  dekoracyjny lub wyborow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700g.- 730g/zaw.tł.50%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gruby/świderki, kolanka /op.1kg./ 4 - jajeczn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łazanki op.5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nitka op.1kg.   4- jajeczn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zacierka op.25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ąka pszenna typ 480 op.1k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ąka ziemniaczana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ta pieprzowa exp.op.30g.- 35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ód prawdziwy op.25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ód sztuczny op.35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ztarda sarepska op.21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je gazowane smakowe op.1,5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t spirytusowy 10% op.0,5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ki konserwowe op.0,9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rzepakowy uniwersalny 0,5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rzepakowy uniwersalny op.1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ryka mielona słodka op.2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ztet drobiowy- pojemnicz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.130-135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prz prawdziwy mielony op.2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prz ziołowy op.20g 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atki kukurydziane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atki owsiane op.400g -500g.oczyszczo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centrat szczawiowy w słoiku  30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szt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rawa w płynie op.1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lpa pomidorowa op.2,5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op.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ż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lec op.200g – 25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 grzybowy do mięsa op.28g.-35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 myśliwski do mięsa op.30- 35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 sałatkowy Knor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zek do pieczenia  op.15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szt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ól kamienna jodowana miałka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e angielskie op.12-15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grochowa w proszku op.45g.- 6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upa kalafiorowa w proszku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ogonowa w proszku op.60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pieczarkowa w proszku op.6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elatyna spożywcza op.5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arka marynowana  900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prz ziarnisty op.15g-20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kierki owocowe   z nadzieniem (np.galaretka) op.200g-250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op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expresowa Lipton (op.100szt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p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 pieczeniowy ciem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op-1kg.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a oczyszczana  op.10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op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ogółem netto i brut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ieczęć i podpis Wykonawcy:  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owość i data : …………………………………………………………………………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19:00Z</dcterms:created>
  <dc:creator>User</dc:creator>
  <dc:description/>
  <cp:keywords/>
  <dc:language>en-US</dc:language>
  <cp:lastModifiedBy>User</cp:lastModifiedBy>
  <cp:lastPrinted>2022-08-18T13:09:00Z</cp:lastPrinted>
  <dcterms:modified xsi:type="dcterms:W3CDTF">2022-08-22T09:20:00Z</dcterms:modified>
  <cp:revision>14</cp:revision>
  <dc:subject/>
  <dc:title/>
</cp:coreProperties>
</file>