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na sukcesywne   dostawy    art. spożywcz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 lub e-maila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….%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podatkowymi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10.2022r. do 30.09.2023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ilościach i terminie uzgodnionym z Zamawiającym telefonicznie , faxe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ub e-mailem 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/ nr rejestrowy w BDO ……………………  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grazyna</dc:creator>
  <dc:description/>
  <cp:keywords/>
  <dc:language>en-US</dc:language>
  <cp:lastModifiedBy>User</cp:lastModifiedBy>
  <cp:lastPrinted>2022-08-22T10:15:00Z</cp:lastPrinted>
  <dcterms:modified xsi:type="dcterms:W3CDTF">2022-08-22T08:15:00Z</dcterms:modified>
  <cp:revision>18</cp:revision>
  <dc:subject/>
  <dc:title/>
</cp:coreProperties>
</file>