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08.06.2022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12/20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  postępowania na sukcesyw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y pieczywa i ciasta Dom Pomocy  Społecznej Nr 2  w Tomaszowie Maz. ul. 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awła II 37  informuje ,że do  dnia składania ofert tj .do 08.06.2022r. do godz.10:00 </w:t>
      </w:r>
      <w:r>
        <w:rPr>
          <w:bCs/>
          <w:sz w:val="24"/>
          <w:szCs w:val="24"/>
        </w:rPr>
        <w:t xml:space="preserve">wpłynęł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niżej podane oferty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1 – dostawy pieczyw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0" w:name="_Hlk22728026"/>
      <w:r>
        <w:rPr>
          <w:b/>
          <w:bCs/>
          <w:sz w:val="24"/>
          <w:szCs w:val="24"/>
        </w:rPr>
        <w:t xml:space="preserve">Piekarstwo i Cukiernictwo sc. Krzysztof Waszelewski  Beata Waszelews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22728026"/>
      <w:r>
        <w:rPr>
          <w:b/>
          <w:bCs/>
          <w:sz w:val="24"/>
          <w:szCs w:val="24"/>
        </w:rPr>
        <w:t>97-200 Tomaszów MAz .ul. Murarska 13</w:t>
      </w:r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 53 389,00zł. nett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97,30pkt tj.97,3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karnia Handel Detaliczny Art.Spożywczymi  Jan Bogusła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Łagiewniki 47/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105587169"/>
      <w:bookmarkEnd w:id="2"/>
      <w:r>
        <w:rPr>
          <w:b/>
          <w:bCs/>
          <w:sz w:val="24"/>
          <w:szCs w:val="24"/>
        </w:rPr>
        <w:t xml:space="preserve">z ceną zamówienia   74 495,00 zł. nett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69,73pkt tj. 69,73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05587169"/>
      <w:bookmarkStart w:id="4" w:name="_Hlk105587169"/>
      <w:bookmarkEnd w:id="4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Leokadia Zd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dzna Murowana ul. Opoczyńska 30 , 26-330 Żarn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 51 945,70 zł. nett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100 pkt tj. 100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5" w:name="_Hlk105587575"/>
      <w:bookmarkEnd w:id="5"/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105587575"/>
      <w:bookmarkEnd w:id="6"/>
      <w:r>
        <w:rPr>
          <w:b/>
          <w:bCs/>
          <w:sz w:val="24"/>
          <w:szCs w:val="24"/>
        </w:rPr>
        <w:t>Firma Leokadia Zd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dzna Murowana ul. Opoczyńska 30 , 26-330 Żarn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  <w:u w:val="single"/>
        </w:rPr>
        <w:t>PAKIET 2 – dostawa cias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ekarstwo i Cukiernictwo sc. Krzysztof Waszelewski  Beata Waszelews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 .ul. Murarska 13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5164,00  zł. nett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100 pkt tj. 100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Piekarstwo i Cukiernictwo sc. Krzysztof Waszelewski  Beata Waszelews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 .ul. Murarska 13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Umowy z wybranymi  firmami zostaną podpisane w dniu  21.06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grazyna</dc:creator>
  <dc:description/>
  <cp:keywords/>
  <dc:language>en-US</dc:language>
  <cp:lastModifiedBy>User</cp:lastModifiedBy>
  <cp:lastPrinted>2022-06-08T13:33:00Z</cp:lastPrinted>
  <dcterms:modified xsi:type="dcterms:W3CDTF">2022-06-08T11:45:00Z</dcterms:modified>
  <cp:revision>27</cp:revision>
  <dc:subject/>
  <dc:title/>
</cp:coreProperties>
</file>