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Zapytanie ofertowe dla zamówienia publiczn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 jednorazową dostawę art.  chemicznych i art.chemii gospodarczej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la Domu Pomocy Społecznej Nr 2 w Tomaszowie Maz. ul. Jana Pawła II 37.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ówienie publiczne  do 130 000 złot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nak sprawy:  GZ.2301-14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ta:   2022.06.0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Dom Pomocy Społecznej nr 2 w Tomaszowie Maz. ul. Jana Pawła II 37 zaprasza do składania ofert w związku z prowadzonym postępowaniem do 130000 złotych     na   jednorazową dostawę art.  chemicznych i art. chemii gospodarczej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Heading1"/>
        <w:spacing w:lineRule="auto" w:line="240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</w:rPr>
        <w:t>Przedmiot i wielkość  zamówienia  ,sposób realizacji ,zasady rozliczeń za wykonanie dostawy itp. określone są w  załącznikach  , we wzorze umowy  ,które stanowią załączniki do niniejszego zapytania  .</w:t>
      </w:r>
      <w:r>
        <w:rPr>
          <w:b w:val="false"/>
          <w:i w:val="false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ówienie dotyczy produktów   należących do niżej podanych gr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>wg Wspólnego Słownika Zamówień :</w:t>
      </w:r>
    </w:p>
    <w:p>
      <w:pPr>
        <w:pStyle w:val="Heading1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CPV :  39800000-0 Środki czyszczące i polerujące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39200000-4 Wyposażenie domow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33700000-7 Produkty do pielęgnacji ciał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okumenty ,które należy dołączyć do oferty: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wypełniony formularz oferty          - załącznik  nr 1   do  zapytania ofertowego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wypełniony formularz cenowy        - załącznik  nr 2   do  zapytania ofertowego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zaakceptowany wzór  przyszłej  umowy  - załącznik nr 3   do zapytania ofertowego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Aktualny odpis z właściwego rejestru /np. KRS lub wpis do CEIDG-centralna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ewidencja i informacja o działalności gospodarczej</w:t>
      </w:r>
      <w:r>
        <w:rPr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bCs/>
          <w:sz w:val="24"/>
          <w:szCs w:val="24"/>
        </w:rPr>
        <w:t xml:space="preserve"> , jeżeli odrębne przepisy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ymagają wpisu do rejestru ,wystawione nie wcześniej niż 6 m-cy przed upływem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składania ofert 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magany termin realizacji zamówienia   :    do 23.06.2022 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 :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4"/>
        </w:rPr>
        <w:t xml:space="preserve">1.Ofertę należy składać </w:t>
      </w:r>
      <w:r>
        <w:rPr>
          <w:rFonts w:cs="Times New Roman" w:ascii="Times New Roman" w:hAnsi="Times New Roman"/>
          <w:b/>
          <w:sz w:val="24"/>
          <w:u w:val="single"/>
        </w:rPr>
        <w:t>w  zamkniętej  kopercie</w:t>
      </w:r>
      <w:r>
        <w:rPr>
          <w:rFonts w:cs="Times New Roman" w:ascii="Times New Roman" w:hAnsi="Times New Roman"/>
          <w:sz w:val="24"/>
        </w:rPr>
        <w:t xml:space="preserve">  z dopiskiem :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Dom  Pomocy Społecznej Nr 2        97-200 Tomaszów Maz. ul. Jana Pawła II 37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- „Dostawa    art.  chemicznych  ”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    Wykonawca może złożyć tylko jedną ofertę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4.    Oferty złożone po terminie zostaną niezwłocznie zwrócone bez otwierania  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5.    Koszty przygotowania i złożenia oferty ponosi Wykonawca .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Oferty należy składać w sekretariacie DPS Nr 2 w Tomaszowie Maz.ul. Jana Pawła II 37  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Termin składania ofert upływ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15.06.2022r.   o godz.  10:00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yjaśnień   : </w:t>
      </w:r>
      <w:r>
        <w:rPr>
          <w:rFonts w:cs="Times New Roman" w:ascii="Times New Roman" w:hAnsi="Times New Roman"/>
          <w:sz w:val="24"/>
        </w:rPr>
        <w:t xml:space="preserve">  Panią Grażynę Klimowicz  -    Kierownik sekcji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Panią Ewę Serek     -   Magazyniera</w:t>
      </w:r>
    </w:p>
    <w:p>
      <w:pPr>
        <w:pStyle w:val="Akapitzlist"/>
        <w:ind w:left="783" w:hanging="0"/>
        <w:rPr/>
      </w:pPr>
      <w:r>
        <w:rPr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ind w:left="1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wyboru oferty najkorzystniejszej  jest   cena  - 100%   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/   po dokonaniu oceny punktowej przyznane punkty zostaną pomnożon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cinku .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 </w:t>
      </w:r>
      <w:r>
        <w:rPr>
          <w:rFonts w:cs="Times New Roman" w:ascii="Times New Roman" w:hAnsi="Times New Roman"/>
          <w:bCs/>
          <w:sz w:val="24"/>
          <w:szCs w:val="24"/>
        </w:rPr>
        <w:t xml:space="preserve"> Zamawiający wybierze     ofertę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 z najniższą ceną   i najwyższą ocenę punktową i procentową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 która będzie spełniała wszystkie warunki określone przez Zamawiającego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  zapytaniu  ofertowym ,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d/  </w:t>
      </w:r>
      <w:r>
        <w:rPr>
          <w:rFonts w:cs="Times New Roman" w:ascii="Times New Roman" w:hAnsi="Times New Roman"/>
          <w:bCs/>
        </w:rPr>
        <w:t>Zamawiający przygotuje  notatkę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b/ Cena najkorzystniejszej oferty lub oferta z najniższą ceną przewyższa kwotę, którą Zamawiający zamierza  przeznaczyć na sfinansowanie zamówienia,  chyba 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/  Zostały złożone oferty dodatkowe o takiej samej cenie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postępowanie lub wykonanie zamówienia nie leży w interesie publicznym ,czego nie można   było wcześniej przewidzieć 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zwłocznie po wyborze oferty  najkorzystniejszej   zamieści informację  w miejscu publicznie dostępnym w siedzibie  Zamawiającego , podając nazwę firmy , adres Wykonawcy i uzasadnienie wyboru oraz na stronie internetowej   </w:t>
      </w:r>
      <w:hyperlink r:id="rId2">
        <w:r>
          <w:rPr>
            <w:rStyle w:val="InternetLink"/>
            <w:sz w:val="24"/>
            <w:szCs w:val="24"/>
          </w:rPr>
          <w:t>www.bip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Załączniki :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i/>
          <w:sz w:val="20"/>
          <w:szCs w:val="20"/>
        </w:rPr>
        <w:t>1.   formularz   ofertowy         -  załącznik nr  1   do  zapytania ofertowego                                       - 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>2.  formularz cenowy              -  załącznik nr  2  do zapytania ofertowego                                          -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3.  wzór umowy                       -  załącznik nr 3   do   zapytania ofertowe                                           -    szt 1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4. klauzula RODO                  -  załącznik nr 4   do zapytania ofertowego                                          -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Tomaszów Maz. dnia  2022.06.06                                         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2.v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2:00Z</dcterms:created>
  <dc:creator>grazyna</dc:creator>
  <dc:description/>
  <cp:keywords/>
  <dc:language>en-US</dc:language>
  <cp:lastModifiedBy>User</cp:lastModifiedBy>
  <cp:lastPrinted>2022-06-02T13:28:00Z</cp:lastPrinted>
  <dcterms:modified xsi:type="dcterms:W3CDTF">2022-06-02T11:32:00Z</dcterms:modified>
  <cp:revision>20</cp:revision>
  <dc:subject/>
  <dc:title/>
</cp:coreProperties>
</file>