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wóz odpadów pokonsumpcyjnych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omu Pomocy Społecznej nr 2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. ul. Jana Pawła II 37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GZ.2301-13          /2022                </w:t>
      </w:r>
    </w:p>
    <w:p>
      <w:pPr>
        <w:pStyle w:val="Normal"/>
        <w:tabs>
          <w:tab w:val="clear" w:pos="708"/>
          <w:tab w:val="left" w:pos="1530" w:leader="none"/>
          <w:tab w:val="right" w:pos="9072" w:leader="none"/>
        </w:tabs>
        <w:spacing w:lineRule="exact" w: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2022.06.0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złotych na   usługi  odbioru odpadów pokonsumpcyjnych  /zlewki kuchenne ,odpady gastronomiczne /w przybliżonej ilości miesięcznej okoł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 200 kg. rocznie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1.07.2022r. do 30.06.2023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odbywać się  powinno w następujący sposób;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a razy w tygodniu  w okresie 01.07.2022r. -  30.09.2022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en raz w tygodniu w okresie 01.10.2022r.  -  30.06.2023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 każdorazowym   odbiorze odpadów musi być dołączona karta odpadu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jemniki do składowania odpadów pokonsumpcyjnych do chwili ich odbior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oferty  należy dołączyć: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wypełniony formularz oferty   -  załącznik nr 1 do zapytania ofertowego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akceptowany wzór umowy  -  załącznik nr 2 do zapytania ofertowego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zezwolenie właściwych organów na prowadzenie działalności w zakresie gospodarki odpadami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aktualną decyzję Powiatowego Inspektora Weterynarii zezwalającą na unieszkodliwienie odpadów  kuchennych uwzględniającą warunki transport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</w:rPr>
        <w:t>Usługi  odbioru odpadów pokonsumpcyjnych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4.06.2022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8.00-15.00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 wywozu odpadów pokonsumpcyjnych wynosi  14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 usług wywozu odpadów pokonsumpcyjn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>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oferty  najkorzystniejszej  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-  załącznik nr  1    do  zapytania ofertowego                                                                            - 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– załącznik nr  2 do zapytania ofertowego                                   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- załącznik nr 3   do zapytania ofertowego                                  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2.06.03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grazyna</dc:creator>
  <dc:description/>
  <cp:keywords/>
  <dc:language>en-US</dc:language>
  <cp:lastModifiedBy>User</cp:lastModifiedBy>
  <cp:lastPrinted>2022-05-30T12:14:00Z</cp:lastPrinted>
  <dcterms:modified xsi:type="dcterms:W3CDTF">2022-05-30T10:24:00Z</dcterms:modified>
  <cp:revision>46</cp:revision>
  <dc:subject/>
  <dc:title/>
</cp:coreProperties>
</file>