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łącznik nr 5-wzór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nak sprawy:GZ.2301- 12/2022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mowa nr ……./202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a sukcesywne dostawy   pieczywa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warta w dniu  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pomiędzy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atem Tomaszowskim   ul. Św. Antoniego 41, 97-200 Tomaszów Maz. , NIP 773-23-21-115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prezentowanym  przez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.Małgorzatę Bugajską  -  Dyrektora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2.Annę Jędrychowicz – Główną  Księgową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-  Dom Pomocy Społecznej Nr 2 ul. Jana Pawła II 37 , 97-200 Tomaszów Maz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prezentowaną  przez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-  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waną   dalej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wcą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wyniku wyboru przez Zamawiającego oferty Wykonawcy w  postępowaniu   przeprowadzonym   bez stosowania  przepisów ustawy  z dnia 29. Stycznia 2004r. Prawo Zamówień  Publicznych (Dz.U. z 2019r. poz.2019   ze zmianami  )    po przeprowadzeniu postępowania o udzielenie zamówienia publicznego , zgodnie z  wewnętrznym  regulaminem. o następującej treści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 zleca , a Wykonawca   zobowiązuje się dostarczać dla potrzeb żywienia mieszkańców  naszego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mu Pomocy Społecznej Nr 2w Tomaszowie Maz. ul. Jana Pawła II 37  -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pieczywo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normami jakościowymi     HACCP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terminie od 1.07.2022r.   do  30.06.2023r.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zobowiązuje się do wykonania przedmiotu umowy w następującym zakresie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/      dostawa    pieczywa  zgodnie ze szczegółowym opisem przedmiotu zamówienia  –  załącznik nr 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  zapytania ofertowego oraz ze złożoną ofertą Wykonawcy  w  prowadzonym  postępowaniu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zamówienie publiczne 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/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a/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owar winien być dostarczany   -   codzienne oprócz niedziel i świąt    w zależności od potrzeb wynikających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planowanych jadłospisów     do wyznaczonego magazynu żywnościowego w DPS nr 2  wraz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rozładunkiem    na koszt Wykonawcy      zamówienia w   godzinach 6:00 -7:00  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b/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puszcza  się możliwość  dostaw  towaru  w innych terminach  niż określonych  w pkt. a/ po uprzednim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zgodnieniu  telefonicznym    przez obie Strony.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/     asortyment oraz ilości zamawiane będą wg potrzeb Zamawiającego zgodnie z zaplanowanym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dłospisami 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/     Zamawiający zastrzega sobie możliwość zmiany/zmniejszenia/ilości    pieczywa  określonych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ałączniku    nr 3 do  zapytania ofertowego  w zależności od potrzeb wynikających z zaplanowanych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dłospisów  oraz ilości żywionych   osób 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takim przypadku Wykonawcy nie przysługują wobec Zamawiającego roszczenia odszkodowawcze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tytułu   zmniejszenia zamówienia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     Strony ustalają ceny     pieczyw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g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łącznika nr  1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owiącego integralną część niniejszej umow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cen złożonych  w ofercie  cenowej  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      Całkowita wartość zamówienia wg przewidywanej w  zapytaniu  ofertowym    ilości pieczyw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ynosi :   ………………….zł. netto </w:t>
      </w:r>
      <w:bookmarkStart w:id="0" w:name="_Hlk74136595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lus    należny  podatek  VAT zgodny z obowiązującym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pisam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podatkowymi   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łownie  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j: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. zł. brutto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łownie:    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     Strony ustalają ,że należność za wykonanie  przedmiotu umowy będzie  regulowana     przelewem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erminie   30 dni od daty otrzymania faktury za dostawę 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    Dopuszcza się możliwość zmiany wynagrodzenia brutto określonego pierwotnie w umowi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3 pkt 2  z powodu ustawowej zmiany stawki podatku VAT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Klauzula waloryzacyjn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a/Zamawiający dopuszcza waloryzację cen/y jednostkowych /ej netto wg ogólnego wskaźni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en towarów i usług konsumpcyjnych dla żywności opublikowanego w Biuletynie  statystycznym  GU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b/Waloryzacja o której mowa w pkt  a/ jest dopuszczalna w przypadku łącznego spełni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stępujących  warunków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-  złożenia  pisemnego wniosku przez Wykonawcę  wraz z dokumentem wskazanym w pkt a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wierającym wskaźniki cenow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-  wzrost wskaźników  cenotwórczych dostaw nie większy niż 2% nie będzie stanowił podsta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o ubiegania się o wzrost wartości umowy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-  upływu co najmniej 3 m-cy od daty obowiązywania umowy oraz nie częściej niż 2 razy w okresi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obowiązywania umowy,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/ Zmiana cen  na skutek waloryzacji  wymaga formy pisemnej pod rygorem nieważnośc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    </w:t>
      </w:r>
      <w:r>
        <w:rPr>
          <w:rFonts w:eastAsia="Times New Roman" w:cs="Calibri"/>
          <w:b/>
          <w:sz w:val="20"/>
          <w:szCs w:val="20"/>
          <w:lang w:eastAsia="pl-PL"/>
        </w:rPr>
        <w:t>Dane do faktury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</w:t>
      </w:r>
      <w:r>
        <w:rPr>
          <w:rFonts w:eastAsia="Times New Roman"/>
          <w:b/>
          <w:sz w:val="20"/>
          <w:szCs w:val="20"/>
          <w:lang w:eastAsia="pl-PL"/>
        </w:rPr>
        <w:t>Nabywca   -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</w:t>
      </w:r>
      <w:r>
        <w:rPr>
          <w:rFonts w:eastAsia="Times New Roman"/>
          <w:b/>
          <w:sz w:val="20"/>
          <w:szCs w:val="20"/>
          <w:lang w:eastAsia="pl-PL"/>
        </w:rPr>
        <w:t xml:space="preserve">Powiat Tomaszowski   97-200 Tomaszów Maz. ul. Św. Antoniego 41 –   NIP 773-23-21-115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</w:t>
      </w:r>
      <w:r>
        <w:rPr>
          <w:rFonts w:eastAsia="Times New Roman"/>
          <w:b/>
          <w:sz w:val="20"/>
          <w:szCs w:val="20"/>
          <w:lang w:eastAsia="pl-PL"/>
        </w:rPr>
        <w:t>Odbiorca   -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</w:t>
      </w:r>
      <w:r>
        <w:rPr>
          <w:rFonts w:eastAsia="Times New Roman"/>
          <w:b/>
          <w:sz w:val="20"/>
          <w:szCs w:val="20"/>
          <w:lang w:eastAsia="pl-PL"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7.     Adres do korespondencji: Dom Pomocy Społecznej Nr 2  , 97-200 Tomaszów Maz. ul. Jana Pawła II 37.</w:t>
      </w:r>
      <w:r>
        <w:rPr>
          <w:rFonts w:eastAsia="Times New Roman"/>
          <w:b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elkie zmiany umowy wymagają formy pisemnej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Wykonawca zobowiązuje się do dostarczania towaru dobrej jakośc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48DD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   W razie nienależytego wykonania umowy  Zamawiający może zwrócić zamówiony towar:</w:t>
      </w:r>
      <w:r>
        <w:rPr>
          <w:rFonts w:eastAsia="Times New Roman" w:cs="Times New Roman" w:ascii="Times New Roman" w:hAnsi="Times New Roman"/>
          <w:b/>
          <w:color w:val="548DD4"/>
          <w:sz w:val="20"/>
          <w:szCs w:val="20"/>
          <w:lang w:eastAsia="pl-PL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548DD4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w razie stwierdzenia przez Zamawiającego niezgodności pomiędzy ilością dostarczonych produktów 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 zamówieniem  i/lub w razie stwierdzenia wad  jakościowych Zamawiający , po niezwłocznym  ich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wierdzeniu i zgłoszeniu  Wykonawcy   telefonicznie lub  faxem   , ma prawo żądać od wykonawc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arczenia w terminie wyznaczonym przez Zamawiającego tj.1h    , zamiast wadliwych produktó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ilości wskazanej  w zamówieniu , produktów wolnych od wad i bez   dodatkowych opłat z tego tytuł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Zamawiający będzie miał prawo , na wypadek niedostarczenia przez Wykonawcę  wskazanej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amówieniu  ilości produktów w terminie wynikającym  z każdorazowego zamówienia lub wskazanym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kt 2 litera a/ niniejszego paragrafu  ,do kupienia takiej  samej  ilości produktów na koszt Wykonawcy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takim wypadku Zamawiający   nie będzie  związany ceną produktów ,wskazaną w załącznik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umowy , a ponadto    Zamawiający będzie miał prawo do żądania od Wykonawcy wyrównania szkod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stałej w skutek niewykonania lub nienależytego wykonania umowy.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rony ustalają kary umowne za niewykonanie lub nienależyte wykonanie umowy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wca zobowiązuje się do zapłaty Zamawiającemu kar umownych w związku z zaistnieniem   </w:t>
      </w:r>
    </w:p>
    <w:p>
      <w:pPr>
        <w:pStyle w:val="Normal"/>
        <w:suppressAutoHyphens w:val="true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stępujących zdarzeń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/  z tytułu odstąpienia od umowy z przyczyn niezależnych od Zamawiającego  w wysokości 10 %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agrodzenia umownego , wskazanego w § 3 pkt.2  wraz z podatkiem od towarów i usług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/  z tytułu naruszenia postanowień umowy zamawiający może domagać się odszkodowa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wysokości 30 % wartości zamówienia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/  z tytułu niedotrzymania  terminu wskazanego w  </w:t>
      </w:r>
      <w:r>
        <w:rPr>
          <w:rFonts w:eastAsia="Times New Roman" w:cs="Arial" w:ascii="Arial" w:hAnsi="Arial"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 pkt 2 litera a/  Zamawiający za każdą godzinę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późnienia    naliczy karę w wysokości 30% od wartości niedostarczonych produktów 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 zobowiązuje się do zapłaty  Wykonawcy kar umownych w związku z zaistnieniem </w:t>
      </w:r>
    </w:p>
    <w:p>
      <w:pPr>
        <w:pStyle w:val="Normal"/>
        <w:suppressAutoHyphens w:val="true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stępujących zdarzeń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/  z tytułu odstąpienia od umowy  z przyczyn niezależnych od Wykonawcy w wysokości 10 %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agrodzenia  umownego ,   wskazanego w § 3 pkt 2   wraz z podatkiem od towarów i usług 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/  za nieterminowe uregulowanie rachunków wykonawca naliczy odsetki ustawowe za każdy dzień zwłoki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 ma prawo odstąpić od zawartej umowy w przypadk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tarzających się co najmniej trzech  opóźnień w dostawie przedmiotu umowy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a może być rozwiązana przez każdą ze stron za 1-miesięcznym wypowiedzenie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9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nieuregulowanych w niniejszej umowie będą miały zastosowanie przepisy Kodeksu Cywilnego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elkie ewentualne spory między stronami niniejszej umowy będzie  rozstrzygać  sąd  właściwy dla siedziby Zamawiającego 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1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ę sporządzono w 2-ch  jednobrzmiących egzemplarzach ,po 1 dla każdej ze stro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                                                                                                                             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1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7:00Z</dcterms:created>
  <dc:creator>User</dc:creator>
  <dc:description/>
  <cp:keywords/>
  <dc:language>en-US</dc:language>
  <cp:lastModifiedBy>User</cp:lastModifiedBy>
  <cp:lastPrinted>2022-05-26T10:07:00Z</cp:lastPrinted>
  <dcterms:modified xsi:type="dcterms:W3CDTF">2022-05-26T08:09:00Z</dcterms:modified>
  <cp:revision>7</cp:revision>
  <dc:subject/>
  <dc:title/>
</cp:coreProperties>
</file>