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nr 4 do zapytania ofertoweg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884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3"/>
        <w:gridCol w:w="1843"/>
        <w:gridCol w:w="2126"/>
        <w:gridCol w:w="3402"/>
        <w:gridCol w:w="1418"/>
        <w:gridCol w:w="2551"/>
      </w:tblGrid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p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sortyment   ciast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lość planowa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do zakupu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na jednostkow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tto   w  PL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netto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VAT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artość brut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ączki   z marmoladą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180 szt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bka pias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g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Keks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kg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iasto drożdż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iasto piaskowe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kowiec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rni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lada jabłkow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iasto jogurtowe z owocami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  k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artość ogółem netto i brutto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ieczęć i podpis Wykonawcy:     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3:00Z</dcterms:created>
  <dc:creator>grazyna</dc:creator>
  <dc:description/>
  <cp:keywords/>
  <dc:language>en-US</dc:language>
  <cp:lastModifiedBy>User</cp:lastModifiedBy>
  <cp:lastPrinted>2022-05-23T12:17:00Z</cp:lastPrinted>
  <dcterms:modified xsi:type="dcterms:W3CDTF">2022-05-23T10:18:00Z</dcterms:modified>
  <cp:revision>42</cp:revision>
  <dc:subject/>
  <dc:title/>
</cp:coreProperties>
</file>