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16.05.2022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301-11/202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  postępowania na usługi pralnic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 Pomocy  Społecznej Nr 2  w Tomaszowie Maz. ul. Jana Pawła II 37  informuje ,że d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składania ofert tj .do 16.05.2022r. do godz.10:00 </w:t>
      </w:r>
      <w:r>
        <w:rPr>
          <w:bCs/>
          <w:sz w:val="24"/>
          <w:szCs w:val="24"/>
        </w:rPr>
        <w:t>wpłynęła jedna oferta 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22728026"/>
      <w:r>
        <w:rPr>
          <w:b/>
          <w:bCs/>
          <w:sz w:val="24"/>
          <w:szCs w:val="24"/>
        </w:rPr>
        <w:t xml:space="preserve"> </w:t>
      </w:r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PHU MARO  PERFECT Marek Tomal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25 Ujazd ul. Słoneczna 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71  640,00 zł. netto tj. 88 117,20,0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płatności – 30 d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90pkt tj.90% w kryterium cena 9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10pkt  tj.10% w kryterium termin płatności – 1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PHU MARO  PERFECT Marek Tomal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25 Ujazd ul. Słoneczna 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Umowa z wybraną  firmą zostanie podpisana w dniu 23.05.2022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7:00Z</dcterms:created>
  <dc:creator>grazyna</dc:creator>
  <dc:description/>
  <cp:keywords/>
  <dc:language>en-US</dc:language>
  <cp:lastModifiedBy>User</cp:lastModifiedBy>
  <cp:lastPrinted>2021-05-12T10:38:00Z</cp:lastPrinted>
  <dcterms:modified xsi:type="dcterms:W3CDTF">2022-05-16T10:24:00Z</dcterms:modified>
  <cp:revision>22</cp:revision>
  <dc:subject/>
  <dc:title/>
</cp:coreProperties>
</file>