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2 do zapytania ofertow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zybliżony asortyment warzyw i owoców  planowany do zakup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okresie  V-VI 2022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</w:r>
    </w:p>
    <w:tbl>
      <w:tblPr>
        <w:tblW w:w="148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134"/>
        <w:gridCol w:w="1276"/>
        <w:gridCol w:w="1843"/>
        <w:gridCol w:w="2693"/>
        <w:gridCol w:w="1134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Asortyment warzyw i owoc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J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Ilość   planowana do zakup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ena jednostkowa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w  PLN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%VA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asola Jaś śred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otwina   /Pęcz.0,5kg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ura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bu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órki małoso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osn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ruskawka śwież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abłka  deserowe /Ø 6 – 8 cm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alafior /szt.ok.1,5-2kg.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sz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ałata lodow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kiszo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młoda /szt.min.2,5kg.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pekińs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per /Pęcz.min200g.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chew myta klasa extra lub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tka pietruszk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/pęcz.min200g./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órki kwasz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órki świeże sałatkowe dług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eczar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etruszka świeża  korzeń myta  klasa extra lub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midor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Rabarba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zodkiewka/Pęcz.min100g.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ałata  /szt.min150g./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ler świeży korzeń  myty klasa extra lub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czerw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czypior  /Pęcz.min100g.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iemniaki młod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iemniaki sta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bia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roch łupa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rokuł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z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tość ogółem netto i brutt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ieczęć i podpis Wykonawcy   : ……………………………………………………………………………………………………………………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Miejscowość i data: …………………………………………………………………………………………………………………………………………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33:00Z</dcterms:created>
  <dc:creator>User</dc:creator>
  <dc:description/>
  <cp:keywords/>
  <dc:language>en-US</dc:language>
  <cp:lastModifiedBy>User</cp:lastModifiedBy>
  <cp:lastPrinted>2022-03-30T10:22:00Z</cp:lastPrinted>
  <dcterms:modified xsi:type="dcterms:W3CDTF">2022-03-30T11:33:00Z</dcterms:modified>
  <cp:revision>2</cp:revision>
  <dc:subject/>
  <dc:title/>
</cp:coreProperties>
</file>