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do 130 000 złot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301- 10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 2022.03.3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do130 000   zł.                     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,4 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5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Dokumenty o których mowa w pkt 4 i 5  mogą być przedstawione w formie oryginału    lub kserokopii poświadczonej za zgodność z oryginałem. Poświadczenie kserokopii  może zostać dokonane przez Wykonawcę.</w:t>
      </w:r>
      <w:r>
        <w:rPr>
          <w:b/>
          <w:bCs/>
          <w:sz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05.2022r. do 31.10.2022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 xml:space="preserve">1.Ofertę należy składać </w:t>
      </w:r>
      <w:r>
        <w:rPr>
          <w:b/>
          <w:sz w:val="24"/>
          <w:u w:val="single"/>
        </w:rPr>
        <w:t>w  zamkniętej  kopercie</w:t>
      </w:r>
      <w:r>
        <w:rPr>
          <w:sz w:val="24"/>
        </w:rPr>
        <w:t xml:space="preserve">  z dopiskiem :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</w:t>
      </w:r>
      <w:r>
        <w:rPr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„Dostawa  warzyw i owoców ”  ”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zostaną niezwłocznie zwrócone bez otwierania 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i połączona ze sobą w sposób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trony w ofercie ,jeżeli oferta nie jest trwale spięta .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Jana Pawła II 37  .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11.04.2022r.  o godz.  10:0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zwłocznie zwrócone Wykonawcy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Otwarcie ofert nastąpi w </w:t>
      </w:r>
      <w:r>
        <w:rPr>
          <w:b/>
          <w:sz w:val="24"/>
          <w:szCs w:val="24"/>
        </w:rPr>
        <w:t>dniu   11.04.2022r. o godz. 10:30</w:t>
      </w:r>
      <w:r>
        <w:rPr>
          <w:sz w:val="24"/>
          <w:szCs w:val="24"/>
        </w:rPr>
        <w:t xml:space="preserve"> w siedzibie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l. Jana Pawła II 37  w pok .nr  3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2">
        <w:r>
          <w:rPr>
            <w:rStyle w:val="InternetLink"/>
            <w:sz w:val="24"/>
            <w:szCs w:val="24"/>
          </w:rPr>
          <w:t>www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,4  do zapytania ofertowego                                           -    szt.3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5 do   zapytania ofertowego 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6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2.03.30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2-03-29T13:28:00Z</cp:lastPrinted>
  <dcterms:modified xsi:type="dcterms:W3CDTF">2022-03-29T11:30:00Z</dcterms:modified>
  <cp:revision>173</cp:revision>
  <dc:subject/>
  <dc:title/>
</cp:coreProperties>
</file>