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1.03.2022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3/202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ukcesywne dostawy art. mleczarskich i tłuszczów Dom Pomocy  Społecznej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 Maz. ul. Jana Pawła II 37  informuje ,że do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j do 11.03.2022. do godz.10:00 </w:t>
      </w:r>
      <w:r>
        <w:rPr>
          <w:bCs/>
          <w:sz w:val="24"/>
          <w:szCs w:val="24"/>
        </w:rPr>
        <w:t xml:space="preserve">wpłynęły niżej podane oferty :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92886308"/>
      <w:bookmarkEnd w:id="6"/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ndel Hurtowy i Detaliczny Kaczmarczyk Piotr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97-200 Tomaszów Maz. ul. Konstytucji 3-go Maja  50B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z ceną zamówienia 121 233,00 zł. netto</w:t>
      </w:r>
    </w:p>
    <w:p>
      <w:pPr>
        <w:pStyle w:val="TextBody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7" w:name="_Hlk92886308"/>
      <w:bookmarkStart w:id="8" w:name="_Hlk92886308"/>
      <w:bookmarkEnd w:id="8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9" w:name="_Hlk92886443"/>
      <w:bookmarkEnd w:id="9"/>
      <w:r>
        <w:rPr>
          <w:b/>
          <w:sz w:val="24"/>
          <w:szCs w:val="24"/>
          <w:u w:val="single"/>
        </w:rPr>
        <w:t>Oferta najkorzystniejsz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10" w:name="_Hlk92886443"/>
      <w:bookmarkEnd w:id="1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ndel Hurtowy i Detaliczny Kaczmarczyk Piotr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>97-200 Tomaszów Maz. ul. Konstytucji 3-go Maja  50B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1" w:name="_Hlk34906890"/>
      <w:bookmarkStart w:id="12" w:name="_Hlk24016096"/>
      <w:bookmarkStart w:id="13" w:name="_Hlk11836605"/>
      <w:bookmarkStart w:id="14" w:name="_Hlk532295203"/>
      <w:bookmarkEnd w:id="11"/>
      <w:bookmarkEnd w:id="12"/>
      <w:bookmarkEnd w:id="13"/>
      <w:bookmarkEnd w:id="14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ybraną  firmą  zostanie  podpisana w dniu 18.03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2-03-07T12:53:00Z</cp:lastPrinted>
  <dcterms:modified xsi:type="dcterms:W3CDTF">2022-03-11T10:13:00Z</dcterms:modified>
  <cp:revision>279</cp:revision>
  <dc:subject/>
  <dc:title>                                                              O</dc:title>
</cp:coreProperties>
</file>