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 do zapytania ofert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843"/>
        <w:gridCol w:w="2268"/>
        <w:gridCol w:w="2551"/>
        <w:gridCol w:w="1276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V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brut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ieliszki jednorazowe do leków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aza opatrunkowa jało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nitkowa  1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mpresy gazowe 17nit.jałow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cm x  20cm /3 szt. w op.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mpresy gazowe 17nit.jałow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cm x  10cm /3 szt. w op.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szt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ły jednorazowe  nr 06 (1op.100szt)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op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paska dziana 4 x 10c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szt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atrunek jałowy z wkładem chłonnym 20 x 10cm  typu  Elastopor  steril  (op.25sz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2 op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trunek jałowy z wkładem chłonnym 10 x 15cm  typu  Elastopor  steril  (op.50sz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atrunek jałowy z wkładem chłonnym      10 x 6cm  typu  Elastopor  steril  (op.50sz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ka papierow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ska elastyczna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bez opatrunku 2,5 c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ska dziana  4 x 15c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bez opatrunku 1,25c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a   5 m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a  10m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`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rzykawka Jane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gły  jednorazowe nr 0,7 (op.-100szt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łębnik silikonowy żołądkowy z zatyczką   rozmiar standardowy dla osoby  dorosłej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ka tlenowa dla dorosł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0 szt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ękawice chirurgiczne sterylne roz.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 pa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bez opatrunku 10cm typu Elastopo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zka męska plastikowa z zamykani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sz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ły nr  0,8 (op.100szt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taw  kroplówkowy do infuzj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atrunek „ Kaltostat” 10 x 20 c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op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jemnik  na zużyty sprzęt 1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za uciskowa automaty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sz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ster  z opatrunkiem 1m x 6c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Gaza opatrunkowa jało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nitkowa  1/2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sz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liniaki higieniczne (op.50szt,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50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ki do zamykania ran 6  x 75mm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op. -  3 pask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op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a   jednorazowa 20m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0 szt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resy gazowe 7,5 cm x 7,5 c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op. 3szt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ka do sztucznego oddychania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 na mocz 1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wnik  Foleya     nr 18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trunek jałowy 7,2 x 5 cm z wkładem chłonnym        typu  Elastopor  steril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trunek jałowy 30 x 10cm z wkładem chłonnym       typu  Elastopor  steri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flon 0,9m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wnik Foleya  nr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wnik silikonowy do pęcherza nr 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wnik silikonowy do pęcherza nr 2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sta trójkąt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 netto i brut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częć i podpis Wykonawcy: 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owość i data: 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,,,,,,,,,,,,,,,,,,,,,,,,,,,,,,,,,,,,,,,,,,,,,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4:00Z</dcterms:created>
  <dc:creator>User</dc:creator>
  <dc:description/>
  <cp:keywords/>
  <dc:language>en-US</dc:language>
  <cp:lastModifiedBy>User</cp:lastModifiedBy>
  <cp:lastPrinted>2022-02-23T12:04:00Z</cp:lastPrinted>
  <dcterms:modified xsi:type="dcterms:W3CDTF">2022-02-23T11:05:00Z</dcterms:modified>
  <cp:revision>62</cp:revision>
  <dc:subject/>
  <dc:title/>
</cp:coreProperties>
</file>