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  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jednorazową dostawę  materiałów opatrunkowych i drobnego sprzętu medy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numer fax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 akceptuję wszystkie wymagania  zawarte w  niniejszym zapytaniu ofertowym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cena mojej  oferty za realizację   niniejszego  zamówienia tj. załącznika nr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VA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>24.03.2022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9:00Z</dcterms:created>
  <dc:creator>grazyna</dc:creator>
  <dc:description/>
  <cp:keywords/>
  <dc:language>en-US</dc:language>
  <cp:lastModifiedBy>User</cp:lastModifiedBy>
  <cp:lastPrinted>2022-03-09T11:15:00Z</cp:lastPrinted>
  <dcterms:modified xsi:type="dcterms:W3CDTF">2022-03-09T10:15:00Z</dcterms:modified>
  <cp:revision>32</cp:revision>
  <dc:subject/>
  <dc:title/>
</cp:coreProperties>
</file>